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ремонту автомобильной дороги                            ул. Арычная от Новоегорьевского тракта до Рабочего тракта улично-дорожной сети           г. Рубцовск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ых смет и сводного сметного расчета (находя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о выполнения работ – апрель 2024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кончание выполнения работ – сентябрь 2024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нозный индекс-дефлятор Минэкономразвития России по строке Инвестиции в основной капитал на март 2024 г. – 1,029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приказу Минстроя от 14.06.2022 № 484/пр индекс-дефлятор на период от даты определения Н(М)ЦК (апрель) до даты окончания работ (сентябрь) – 1,0108.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чет начальной (максимальной) цены контра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ание для расчета (руб.): локальные сметы, сводный сметный рас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Р № 01-01-01 Устройство временных средств технического регулирования при движении по полосам (10-и кратная оборачиваемость)                                           320 438,6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№ ЛС-01-01-02 Подготовительные работы                                                   2 486 308,8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№ ЛС-02-01-01 Дорожная одежда                                                                25 870 984,9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СР № ЛС-02-01-02 Обустройство дороги, организация 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01" w:hanging="0"/>
              <w:contextualSpacing/>
              <w:jc w:val="both"/>
              <w:outlineLvl w:val="0"/>
              <w:rPr/>
            </w:pPr>
            <w:r>
              <w:rPr/>
              <w:t>безопасность движения                                                                                                171 983,7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01" w:hanging="0"/>
              <w:contextualSpacing/>
              <w:jc w:val="both"/>
              <w:outlineLvl w:val="0"/>
              <w:rPr/>
            </w:pPr>
            <w:r>
              <w:rPr/>
              <w:t>ЛСР № ЛС-02-01-03 Автобусные остановки                                                          1 471 380,3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по сметам                                                                                                      30 321 096,4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ДС 20%                                                                                                                    6 064 219,3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Н(М)ЦК                                                                                                         36 385 315,7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36 385 315 (Тридцать шесть миллионов триста восемьдесят пять тысяч триста пятнадцать) рублей 78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Шерстнева Валентина Валентин</cp:lastModifiedBy>
  <cp:lastPrinted>2024-03-12T13:34:00Z</cp:lastPrinted>
  <dcterms:modified xsi:type="dcterms:W3CDTF">2024-03-12T06:34:00Z</dcterms:modified>
  <cp:revision>24</cp:revision>
  <dc:subject/>
  <dc:title>Приложение N 1</dc:title>
</cp:coreProperties>
</file>