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141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4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0" w:name="_Hlk138685137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ы по благоустройству Парка-Набережной на правом берегу реки Алей в г. Рубцовске в рамках муниципальной программы "Формирование современной городской среды на территории муниципального образования город Рубцовск Алтайского кр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.99.29.1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ная 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88"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BatangChe" w:cs="Times New Roman" w:ascii="Times New Roman" w:hAnsi="Times New Roman"/>
          <w:b/>
          <w:sz w:val="24"/>
          <w:szCs w:val="24"/>
        </w:rPr>
        <w:t>Место поставки товара, выполнение работ, оказание услуг: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Алтайский край, город Рубцовс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. Правобережная, 12.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20" w:after="20"/>
        <w:ind w:right="3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BatangChe" w:cs="Times New Roman" w:ascii="Times New Roman" w:hAnsi="Times New Roman"/>
          <w:b/>
          <w:sz w:val="24"/>
          <w:szCs w:val="24"/>
        </w:rPr>
        <w:t>Функциональные, технические и качественные характеристики, эксплуатационные характеристики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ядчику необходимо выполнить работы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требованиями настоящего технического задания, проектной документацией, сметной документацией и условиями контракта. 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050"/>
        <w:gridCol w:w="4597"/>
      </w:tblGrid>
      <w:tr>
        <w:trPr>
          <w:trHeight w:val="7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оборудования, эски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</w:t>
            </w:r>
          </w:p>
        </w:tc>
      </w:tr>
      <w:tr>
        <w:trPr>
          <w:trHeight w:val="32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Гама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– 1 шт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9145" cy="2049145"/>
                  <wp:effectExtent l="0" t="0" r="0" b="0"/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Габаритные размеры: (не менее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длина - 4300 мм                                                                  ширина - 950 мм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высота - 16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безопасности ДхШ (мм) 7300х39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 – металл, дерево (лиственница), канат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оры – дерево,  обработанное антисептиком и маслом террасным атмосферостойким для древесины 2 слоя. Лежак представляет собой канатную сетку. Канатная сетка устанавливается с помощью резьбовых соединений смонтированных на стойках. Канатная сетка должна быть изготовлена из крученого армированного полипропиленового атмосферостойкого канат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вающее оборудование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– 1 ш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9145" cy="2049145"/>
                  <wp:effectExtent l="0" t="0" r="0" b="0"/>
                  <wp:docPr id="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баритный размер</w:t>
            </w:r>
            <w:r>
              <w:rPr>
                <w:rFonts w:cs="Times New Roman" w:ascii="Times New Roman" w:hAnsi="Times New Roman"/>
                <w:b/>
                <w:color w:val="000000"/>
              </w:rPr>
              <w:t>: (</w:t>
            </w:r>
            <w:r>
              <w:rPr>
                <w:rFonts w:cs="Times New Roman" w:ascii="Times New Roman" w:hAnsi="Times New Roman"/>
                <w:color w:val="000000"/>
              </w:rPr>
              <w:t>не менее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длина - 6000 мм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ширина - 4500 мм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высота - 2700 мм                                                         Зона 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хШ (мм): 9065 х 8158    Материал: дерево (лиственница) + металл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кас, обшивка – дерево, обработанное антисептиком и маслом террасным атмосферостойким или акриловой эмалью атмосферостойкой для древесины 2 слоя. Металлопрокат – сталь нержавеющая AISI 304, 430. Канатные сети – канат армированный 16мм. Конвейерная лента. Зацепы – пескобетонный композит.                                                         </w:t>
            </w:r>
          </w:p>
        </w:tc>
      </w:tr>
      <w:tr>
        <w:trPr>
          <w:trHeight w:val="36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Канатный комплекс – 1 ш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5960" cy="19659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аритный размер: (не менее)                                                длина - 4018 мм                                                                      ширина - 1000 мм                                                                 высота - 2100 мм                                                         Зона безопасности ДхШ (мм): 7018 х 4000   Материал: дерево (лиственница).                         Каркас – древесина, покрытие – антисептик, масло террасное атмосферостойкое или акриловая эмаль атмосферостойкая для древесины 2 слоя.            Канатные сети - канат армированный 16 мм. Фурнитура из коррозионностойких материалов. </w:t>
            </w:r>
          </w:p>
        </w:tc>
      </w:tr>
      <w:tr>
        <w:trPr>
          <w:trHeight w:val="14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войная качалка на пружине –   1 ш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6415" cy="155765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аритный размер: (не менее)                                                длина - 1400 мм                                                                      ширина - 550 мм                                                                 высота - 890 мм                                                          Зона безопасности ДхШ (мм): 3400 х 2550    Материал: дерево (лиственница) + металл         Металл – сталь конструкционная, покрытие – цинкование, окраска полимерным порошком или двухкомпонентной полиуретано-акриловой краской (RAL по согласованию).                                      Массив дерева, покрытие – масло.                          </w:t>
            </w:r>
          </w:p>
        </w:tc>
      </w:tr>
      <w:tr>
        <w:trPr>
          <w:trHeight w:val="33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ачели двойные – 1 ш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2310" cy="1908175"/>
                  <wp:effectExtent l="0" t="0" r="0" b="0"/>
                  <wp:docPr id="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баритный размер: (не менее)                                                длина - 4550 мм                                                                      ширина - 2200 мм                                                                 высота - 2790 мм                                                          Зона безопасности ДхШ (мм): 7550 х 7500    Материал: дерево (лиственница) + металл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кас - дерево, обработанное антисептиком и маслом террасным атмосферостойким для древесины 2 слоя. Подвесы - цепь оцинкованная. Сидение - обрезиненный металл.</w:t>
            </w:r>
          </w:p>
        </w:tc>
      </w:tr>
      <w:tr>
        <w:trPr>
          <w:trHeight w:val="14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чалка-баланси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 2 шт.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9145" cy="2049145"/>
                  <wp:effectExtent l="0" t="0" r="0" b="0"/>
                  <wp:docPr id="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аритный размер: (не менее)                                                длина - 4000 мм                                                                      ширина - 610 мм                                                                 высота - 1325 мм                                                          Зона безопасности ДхШ (мм): 5100 х 2650   Материал: дерево (лиственница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кас - дерево, обработанные антисептиком и маслом террасным атмосферостойким для древесины в 2 слоя. Ручки - нержавеющая сталь.</w:t>
            </w:r>
          </w:p>
        </w:tc>
      </w:tr>
      <w:tr>
        <w:trPr>
          <w:trHeight w:val="129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Экотренажер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- 1 шт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1205" cy="2319020"/>
                  <wp:effectExtent l="0" t="0" r="0" b="0"/>
                  <wp:docPr id="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: (не мене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5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10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19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дерево (лиственница), металл, ПН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безопасности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35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40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– деревянный брус диаметром 160-200 м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дерева – антисептирование, масло атмосферостойко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 – нержавеющая стал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еж – оцинкованны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ы для ног – пластик листовой с противоскользящей поверхность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ы вращения – подшипники качения закрытой конструкции, не требующие обслуживания.</w:t>
            </w:r>
          </w:p>
        </w:tc>
      </w:tr>
      <w:tr>
        <w:trPr>
          <w:trHeight w:val="154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Экотренажер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- 1 шт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0890" cy="2466340"/>
                  <wp:effectExtent l="0" t="0" r="0" b="0"/>
                  <wp:docPr id="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: (не мене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12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– 500 мм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19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дерево (лиственница), металл, ПН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безопасности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42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35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– деревянный брус диаметром 160-200 м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дерева – антисептирование, масло атмосферостойко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 – нержавеющая стал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еж – оцинкованны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ы для ног – пластик листовой с противоскользящей поверхность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ы вращения – подшипники качения закрытой конструкции, не требующие обслуживания.</w:t>
            </w:r>
          </w:p>
        </w:tc>
      </w:tr>
      <w:tr>
        <w:trPr>
          <w:trHeight w:val="15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Экотренажер - 1 ш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9180" cy="2317115"/>
                  <wp:effectExtent l="0" t="0" r="0" b="0"/>
                  <wp:docPr id="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: (не мене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17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–1500  мм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18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дерево(лиственница), металл, ПН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безопасности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42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45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– деревянный брус диаметром 160-200 м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дерева – антисептирование, масло атмосферостойко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 – нержавеющая стал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еж – оцинкованны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ятки – полимерный материа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ы для ног – пластик листовой с противоскользящей поверхность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ы вращения – подшипники качения закрытой конструкции, не требующие обслуживания.</w:t>
            </w:r>
          </w:p>
        </w:tc>
      </w:tr>
      <w:tr>
        <w:trPr>
          <w:trHeight w:val="14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Экотренажер -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08530" cy="1677035"/>
                  <wp:effectExtent l="0" t="0" r="0" b="0"/>
                  <wp:docPr id="1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0853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: (не мене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18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–1200  мм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10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дерево(лиственница), метал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безопасности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48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42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– деревянный брус диаметром 160-200 м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дерева – антисептирование, масло атмосферостойко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 – нержавеющая сталь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еж – оцинкованный.</w:t>
            </w:r>
          </w:p>
        </w:tc>
      </w:tr>
      <w:tr>
        <w:trPr>
          <w:trHeight w:val="14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ортивный комплекс  – 1 ш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01570" cy="2154555"/>
                  <wp:effectExtent l="0" t="0" r="0" b="0"/>
                  <wp:docPr id="1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: (не мене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371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–2863  мм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26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: дерево, метал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безопасности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716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6268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ы - сосна, покрытие - антисептик, масло террасное атмосферостойкое или акриловая эмаль атмосферостойкая для древесины. Перекладины - сталь конструкционная, покрытие - цинкование, окраска полимерным порошком или двухкомпонентной полиуретано-акриловой эмалью.</w:t>
            </w:r>
          </w:p>
        </w:tc>
      </w:tr>
      <w:tr>
        <w:trPr>
          <w:trHeight w:val="14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камья без спинки – 50 ш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2250" cy="1016635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Габаритные размеры: (не менее)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500х400х650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Материал: металл, дерево</w:t>
            </w:r>
          </w:p>
        </w:tc>
      </w:tr>
      <w:tr>
        <w:trPr>
          <w:trHeight w:val="14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камья со спинкой – 70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1615" cy="109664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Габаритные размеры: (не менее)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1500х450х800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Материал: металл, дерево</w:t>
            </w:r>
          </w:p>
        </w:tc>
      </w:tr>
      <w:tr>
        <w:trPr>
          <w:trHeight w:val="14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рна – 82 ш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31595" cy="1966595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91540" cy="1820545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= 268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= 31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= 548 (848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вкапываемая (20 литров), подвижная. В сеточку. Не требует бетонирования.</w:t>
            </w:r>
          </w:p>
        </w:tc>
      </w:tr>
      <w:tr>
        <w:trPr>
          <w:trHeight w:val="14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уалетный модуль "ТЕРРА"  -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4615" cy="1551305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: (не мене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х2400х26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с: цельнометаллический, сварной из трубы 80х80х3 мм, швеллер № 8, связи – уголок 40х40х4, 25х25х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: малоуклонная, в сторону заднего фасада, односкатная, из листа х/к 1.2 мм, обваривается сплошным швом. На кровле имеются грузоподъемные петли для возможности транспортировки и перемещения модул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стальных конструкций: полиуретановые эмали производства MASSCOPUR, грунт и крас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отделка стен: цельнометаллические стеновые панели из  металлического листа г/к толщиной 1,5 мм с креплением между собой и к каркасу на сварочный ш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отделка стен: доска композитная террасная ДПК, цвет дерево (шоколад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: Базальтовая плитка «Эковер» в пароизоляцией пленкой типа Изоспан:    100 м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и: утеплитель 50 мм, внутренняя отделка с 2-х сторон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мы: двери 850х2000 мм по световому проему – 2 шт., 1000х2000 мм по световому проему – 1 шт., входные – металлические из листа г/к 1,5 мм, с полимерным покрытием, плоские, утепленные, оборудованы замком и защелкой для фиксации изнутри помещения, с нажимной ручкой, с доводчиком, с обшивкой изнутри листом 1,2 мм с полимерным покрытием. Цвет дверей черный матовы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: лист х/к 1,2 мм с креплением на точечные сварочные швы (электрозаклепки), деревянная обрешетка 40х50 утеплитель – 100 мм, (доска 100х40 мм, ЦСП-плита 20 мм, резина автомобильная напольный ковролин с рисунком «пятачок», плинтус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лки внутренняя отделка: лист композитный алюминиевый 3 мм, цвет белы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 стен: лист композитный алюминиевый 3 мм цвет белы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: скрытого типа в помещениях санузлов, открытого типа в тех помещениях, проводка ведется проводом ВВГнг:3х1,5 мм – освещение 3х2,5 мм – розетки, с укладкой в пластиковый кабель-канал; электрощит производства ИЭК; УЗО 32 А, автоматы двойные розетки, выключатели, внутренние светильники светодиодные с установкой датчика движения и обеспечивающие освещенность в месте установки санитарно-технического оборудования 45 люкс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: в помещениях санузлов – вытяжная вентиляция с обратным клапаном, производительность – 100 м3/ч, с датчиком движ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: электрическое при помощи инфракрасного потолочного обогревателя 0,6 кВт, по одному на каждое помещения. Всего 3 ш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: Холодная вода – централизованное от внешнего источника, разводка выполнена металлопластиковыми трубами до потребителей. Контур выведен наружу для последующего подключ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- централизованное от внешнего источника, разводка выполнена металлопластиковыми трубами до потребителей. Контур выведен наружу для последующего подключ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ети водоснабжения внутри здания наружной открытой развод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: Централизованная, разводка выполнена из ПВХ-труб с выводом наружу для последующего подключения. Имеется ревизия для возможности чистки. Все сети КН внутри здания наружной открытой развод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 оборудован для людей с ограниченными возможностями (малогабаритные группы населения): пандус для МГН съемный, на время транспортировки убирается вовнутрь здания: металлокаркас, зашивка лист х/к 1,5 мм, полимерно-порошковая окраска цвет черный, перила-поручни стальные эмалированные противоскользящее и анти грязевое покрытие выполнено эластичными петельчатыми ПВХ коврами с креплением на самонарезные винт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установка пандуса для МГН в месте установки блок-контейнера осуществляется силами Покупател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оставляется в полностью готовом собранном вид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з стальной - 2 шт.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ик стальной - 2 шт.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онные краны смесители – 2 шт.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тор жидкого мыла стальной – 2 шт.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антивандальное – 2 шт.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туалетной бумаги стальной –     2 ш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илка для рук эл. стальная – 2 шт.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стальная (емкость 30л.) – 2 шт.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и для верхней одежды – 2 шт.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тель настенный для хоз. нужд – 1 комплект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 нержавеющие для инвалидов в зоне унитаза с креплением к стене и полу – 1 комплект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 нержавеющие для инвалидов в зоне умывальника с креплением к стене и полу – 1 комплект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означение: над фасадными входами расположены информационные таблички с нанесенными не световыми надписями «Туалет» и графическими изображениями, внутри специализированные обозначения у оборудования.</w:t>
            </w:r>
          </w:p>
        </w:tc>
      </w:tr>
      <w:tr>
        <w:trPr>
          <w:trHeight w:val="14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ъемная платформа с вертикальным перемещением -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30960" cy="212153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Габаритные размеры (не менее):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одъема до 40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формы 1400*1000 мм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 помещения/ на улице, проходная платформа с выходом на 180 градусов/вход-выход с одной стороны, кол-во остановок 2 Шахта Двери, ручное открывание дверей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олнение (триплекс + сэндвич-панели по стене, где колонна и в местах крепления)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одъема грузонесущего устройства не более – 4000 м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латформы для инвалидов в ростехнадзор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рговый павильон  20 м2 – 1 ш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орговый павильон  40 м2 – 1 ш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96210" cy="1375410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с: сварной стальной профиль  80х80х3 мм, швеллер 8-12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я: сварной стальной лист профиль    1,2 мм, скатна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: композитные алюминиевые панели 3 мм / ДПК-брус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: коммерческий линолеу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: базальтовая плита 1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ети: ЭС, ВС, ВН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ая гамма: любая, согласно палитре RAL, полиуретановое безвоздушное покрыт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овля: односкатная, мало уклонная, в сторону заднего фасада, из листа х/к              1,2 мм, обваривается сплошным швом. Водосток неорганизованный. На кровле имеются грузоподъемные петли для возможности транспортировки и перемещения модул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кас павильона: цельнометаллический, сварной из трубы 80х80х3 мм, швеллер         № 8, связи – уголок  40х40х4 мм,           25х25х4 м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тикоррозийная обработка каркаса, кровли: полиуретановые эмали производства Защитная краска: грунт, краска, цвет по желанию Заказчик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яя отделка стен: Композитный алюминиевый лист 3мм скрытого крепления цвет по желанию Заказчика, ДПК рейка брус 50х50 м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епление кровли, пола, стен: общая толщина утеплителя 100 мм: 1-й слой ветроизоляция «Изоспан» + Пенополистерол ППС14 (ПСБ-С25 самозатухающий) толщиной 50 мм с пропениванием стыков, 2-й слой базальтовый утеплитель Эковер П-35 толщиной 50 мм, затем укладка пароизоляционной пленки «Изоспан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мы– двухкамерный стеклопакет в ПВХ-профиле с ламинацией в цвет фасад с наружной стороны, панорамное остекление: Окна глухие, есть фрамуги откидные.             Двери входные – одностворчатые, алюминиевые, теплый профиль окрашенный в цвет по эскизу, заполнение двухкамерный стеклопакет, замок, ручка высокая скоба, доводчик, кол-во – 1 шт. Двери внутренние – Эко-шпон дверь, 1 ш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ы: лист х/к 1,2 мм с креплением на точечные сварочные швы (электрозаклепки), деревянная обрешетка 40х50 утеплитель – 100 мм, доска 100х40 мм, ЦСП-плита 20 мм, коммерческий линолеум, плинтус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утренняя отделка стен и потолков: ЛДСП плита, цвет типа ясень шимо, смонтированный через профили типа «Випрок», ПВХ-панели цвет белый на потолк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снабжение: Скрытого типа, проводка ведется проводом ВВГнг: 3х1,5 мм – освещение, 3х2,5мм – розетки, с укладкой в кабель-канал; электрощит производства ИЭК; УЗО 32 А, автоматы, двойные розетки, выключатели, внутренние светильники светодиодные, монтажная коробка с выводом на кровле для подключения внешнего пита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нтиляц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Естественная через створки двере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анальный приточный вентилятор из нижней зоны не менее 150х150 мм – 1шт. включение клавишно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точный клапан – 1 ш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п. оборудование – кондиционер – сплит-система тип Ballu серии не ниже 07 цвет белый, внутренний и наружный блоки, низкотемпературный комплект, температурный режим окружающей среды для эксплуатации сплит-системы от +35°C до -30°C – 1 комплек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е: электрическое при помощи инфракрасного потолочного обогревателя 0,6кВт – 2 шт. и тепловой завесы 1,5 Квт над входной дверью 1ш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матическое исполнение павильона: конструкция павильона является полностью герметичной и изготавливается в климатическом исполнении – «С» по ГОСТ 22853-86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- документы, передаваемые с продукцией: сертификат соответствия на мобильные здания; паспорт изделия с инструкцией по эксплуатации.</w:t>
            </w:r>
          </w:p>
        </w:tc>
      </w:tr>
      <w:tr>
        <w:trPr>
          <w:trHeight w:val="14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дземно-наземная ёмкость 10м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 w:eastAsia="en-US"/>
              </w:rPr>
              <w:t>1 ш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34565" cy="1704340"/>
                  <wp:effectExtent l="0" t="0" r="0" b="0"/>
                  <wp:docPr id="19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: (не мене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– 500 кг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307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24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2590 кг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горловины – 252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горловины – 8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– 10 куб.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- первичный полиэтилен LLDP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ая ёмкость РТ 10 от производителя из первичного сырья – полиэтилена. Толщина пластиковых стенок до 20 мм, это защищает ёмкость от прогрызания или других нарушений целостности. Устанавливать такую ёмкость можно как на земле, так и под земл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Ёмкости PT 10 предназначены для хранения жидкостей. Ее можно использовать как для воды, так и для других жидкостей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устанавливать ёмкость под землю, то важно правильно это сделать, иначе конструкция может деформироватьс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ацию входит:                                         -  ёмкость;                                                                  -  крышка;                                                                  -  паспорт издел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земно-наземная ёмкость 30 м3      – 1 ш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61565" cy="1891665"/>
                  <wp:effectExtent l="0" t="0" r="0" b="0"/>
                  <wp:docPr id="2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аритные размеры: (не мене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 – 1500 кг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– 82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 – 24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– 2590 кг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 горловины – 252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метр горловины – 8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– 30 куб.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 - первичный полиэтилен LLDPE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ковая ёмкость РТ 30 от производителя из первичного сырья – полиэтилена. Толщина пластиковых стенок до 20 мм, это защищает ёмкость от прогрызания или других нарушений целостности. Устанавливать такую ёмкость можно как на земле, так и под земл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Ёмкости TINGERPLAST PT 30 предназначены для хранения жидкостей. Ее можно использовать как для воды, так и для других жидкостей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устанавливать ёмкость под землю, то важно правильно это сделать, иначе конструкция может деформироватьс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рибуна с навесом -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11425" cy="1885315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навеса: (не мене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28155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– 6560 мм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7500 (3300)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профтруба 120х120х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и стоек профтруба 120х120х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пила профтруба 50х100х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 окраска грунт Эмаль Silemix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ка декоративная: лиственница 27х1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Тиккурила  коло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трибуны: (не мене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– 25000 мм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– 4600 мм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135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труба  40х40х2, 40х20х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грунт Эмаль Silemix</w:t>
            </w:r>
          </w:p>
        </w:tc>
      </w:tr>
      <w:tr>
        <w:trPr>
          <w:trHeight w:val="14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– 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62225" cy="108204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: (не менее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– 114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– 6500 мм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– 800 м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лиственница 27х1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Тиккурила коло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ежные элементы с оцинкованным покрытием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11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 на товарные знаки читать со словами «или эквивале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качеству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поставляемые для выполнения работы 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и указанных документов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 замена оборудования предусмотренное техническим заданием на аналогичное соответствующее ТР ЕАЭС 042/2017 «О безопасности оборудования для детских игровых площад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выполнению работ Подрядчик приступает после полного обустройства места выполнения работ всеми необходимыми временными технически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ются в соответствии с требованиями ГОСТ Р 55679-2013 «Оборудование детских спортивных площадок. Безопасность при эксплуатации»,        ГОСТ Р 52169-2012 «Оборудование и покрытия детских игровых площадок. Безопасность конструкции и методы испытаний. Общие требования», а также действующими нормативно-техническими документами, обязательными при выполнении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До завершения выполнения работ Подрядчик несет самостоятельную ответственность за обеспечение техники безопасности, охраны труда, безопасности дорожного движения, экологической безопасности, пожарной безопасности на месте выполнения работ, </w:t>
      </w:r>
      <w:r>
        <w:rPr>
          <w:rFonts w:cs="Times New Roman" w:ascii="Times New Roman" w:hAnsi="Times New Roman"/>
          <w:bCs/>
          <w:sz w:val="24"/>
          <w:szCs w:val="24"/>
        </w:rPr>
        <w:t>согласно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Ф и иных н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дрядчик обязан обеспечить соблюдение мероприятий по охране окружающей среды в период выполнения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рядчик обеспечивает сохранность имущества, находящегося на объекте, несет имущественную ответственность за его утрату или повреждение. Обеспечивает выполнение на объекте требований органов государственного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дрядчик обязан производить уборку образовавшегося строительного мусора в месте выполнения работ и прилегающей к объекту территории, обеспечить его вывоз после проведения работ в течение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рядчик ведет всю первичную исполнительную документацию (акты освидетельствования скрытых работ, акты о приемке выполненных работ по форме КС-2) при выполнении работ в соответствии с требованиями действующих нормативно-технических документов, обязательных при выполнении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Все скрытые работы подлежат обязательному освидетельствованию после проверки правильности их выполнения в натуре, ознакомления с технической документацией и оформляются Актом освидетельствования скрыт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е скрытых работ производится комиссией в составе представителей Заказчика и Подрядчика. 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к результатам работ и иные показатели, связанные с определением соответствия выполняемых работ потребностям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 объект должен соответствовать нормам санитарно-эпидемиологического благополучия населения, охраны окружающей природной среды, экологической безопасности, охраны труда, а также требованиям государствен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при выполнении работ заказчик имеет право приостановить их выполнение, при этом срок окончания работ по Контракту для подрядчика остается неизм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выполнены качественно и в срок, с соблюдением, требований СНиП, стандартов, технических условий и других нормативных документов РФ, определяющих перечень, объем и последовательность таких работ, в строгом соответствии проектно-сме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сет имущественную ответственность в объеме причиненного ущерба третьим лицам, в случае если будет установлено, что причиной возникновения ущерба явилось некачественное выполнение работ по муниципальному контракту и (или) нарушение иных требований настоящего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 Перечень основной нормативно-технической документации, обязательной при выполнении рабо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2" w:leader="none"/>
              </w:tabs>
              <w:snapToGrid w:val="false"/>
              <w:spacing w:lineRule="auto" w:line="240" w:before="0" w:after="0"/>
              <w:ind w:left="862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ЕАЭС 042/2017 Технический регламент Евразийского экономического союза «О безопасности оборудования для детских игровых площадок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2" w:leader="none"/>
              </w:tabs>
              <w:snapToGrid w:val="false"/>
              <w:spacing w:lineRule="auto" w:line="240" w:before="0" w:after="0"/>
              <w:ind w:left="862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679-2013 Оборудование детских спортивных площадок. Безопасность при эксплуатаци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2" w:leader="none"/>
              </w:tabs>
              <w:snapToGrid w:val="false"/>
              <w:spacing w:lineRule="auto" w:line="240" w:before="0" w:after="0"/>
              <w:ind w:left="862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Р 52169-2012 Оборудование и покрытия детских игровых площадок. Безопасность конструкции и методы испытаний. Общие требован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2" w:leader="none"/>
              </w:tabs>
              <w:snapToGrid w:val="false"/>
              <w:spacing w:lineRule="auto" w:line="240" w:before="0" w:after="0"/>
              <w:ind w:left="862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1.12.2020 N 883н "Об утверждении Правил по охране труда при строительстве, реконструкции и ремонте"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2" w:leader="none"/>
              </w:tabs>
              <w:snapToGrid w:val="false"/>
              <w:spacing w:lineRule="auto" w:line="240" w:before="0" w:after="0"/>
              <w:ind w:left="862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28.13330.2017 "Защита строительных конструкций от коррозии. Актуализированная редакция СНиП 2.03.11-85"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2" w:leader="none"/>
              </w:tabs>
              <w:snapToGrid w:val="false"/>
              <w:spacing w:lineRule="auto" w:line="240" w:before="0" w:after="0"/>
              <w:ind w:left="862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5.13330.2017 Земляные сооружения, основания и фундаменты. Актуализированная редакция СНиП 3.02.01-87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2" w:leader="none"/>
              </w:tabs>
              <w:snapToGrid w:val="false"/>
              <w:spacing w:lineRule="auto" w:line="240" w:before="0" w:after="0"/>
              <w:ind w:left="862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82.13330.2016 Благоустройство территорий. Актуализированная редакция СНиП III-10-75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2" w:leader="none"/>
              </w:tabs>
              <w:snapToGrid w:val="false"/>
              <w:spacing w:lineRule="auto" w:line="240" w:before="0" w:after="0"/>
              <w:ind w:left="862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1.004-91 Система стандартов безопасности труда. Пожарная безопасность. Общие требован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2" w:leader="none"/>
              </w:tabs>
              <w:snapToGrid w:val="false"/>
              <w:spacing w:lineRule="auto" w:line="240" w:before="0" w:after="0"/>
              <w:ind w:left="862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8.13330.2019 Организация строительства. Актуализированная редакция СНиП 12-01-2004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2" w:leader="none"/>
              </w:tabs>
              <w:snapToGrid w:val="false"/>
              <w:spacing w:lineRule="auto" w:line="240" w:before="0" w:after="0"/>
              <w:ind w:left="862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от 06.12.2017 N 95-ЗС «Об обеспечении тишины и покоя граждан на территории Алтайского края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2" w:leader="none"/>
              </w:tabs>
              <w:snapToGrid w:val="false"/>
              <w:spacing w:lineRule="auto" w:line="240" w:before="0" w:after="0"/>
              <w:ind w:left="862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63.13330.2018 Бетонные и железобетонные конструкции. Основные положения. Актуализированная редакция СНиП 52-01-200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2" w:leader="none"/>
              </w:tabs>
              <w:snapToGrid w:val="false"/>
              <w:spacing w:lineRule="auto" w:line="240" w:before="0" w:after="0"/>
              <w:ind w:left="862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467-79 Управление качеством продукции. Основные понятия. Термины и определения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2" w:leader="none"/>
              </w:tabs>
              <w:snapToGrid w:val="false"/>
              <w:spacing w:lineRule="auto" w:line="240" w:before="0" w:after="0"/>
              <w:ind w:left="862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12-03-2001 Безопасность труда в строительстве. Часть 1. Общие треб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2" w:leader="none"/>
              </w:tabs>
              <w:snapToGrid w:val="false"/>
              <w:spacing w:lineRule="auto" w:line="240" w:before="0" w:after="0"/>
              <w:ind w:left="862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12-04-2002 Безопасность труда в строительстве. Часть 2. Строительное производств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2" w:leader="none"/>
              </w:tabs>
              <w:snapToGrid w:val="false"/>
              <w:spacing w:lineRule="auto" w:line="240" w:before="0" w:after="0"/>
              <w:ind w:left="862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-2010 Межгосударственный стандарт. Смеси бетонные. Технические услов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ые нормативные документы, применяемые при выполнении соответствующих видов работ,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3"/>
      </w:tblGrid>
      <w:tr>
        <w:trPr/>
        <w:tc>
          <w:tcPr>
            <w:tcW w:w="472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Людмила Михайловна Левыкина</cp:lastModifiedBy>
  <cp:lastPrinted>2024-02-29T11:50:00Z</cp:lastPrinted>
  <dcterms:modified xsi:type="dcterms:W3CDTF">2024-02-29T04:52:00Z</dcterms:modified>
  <cp:revision>131</cp:revision>
  <dc:subject/>
  <dc:title/>
</cp:coreProperties>
</file>