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ул. Оросительная от Угловского тракта до пр. Кооперативный улично-дорожной сети г. Рубцовс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е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а Минстроя России от 16.05.2023 №344/пр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е знаки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тановочные павильоны –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Шерстнева Валентина Валентин</cp:lastModifiedBy>
  <cp:lastPrinted>2023-09-26T09:42:00Z</cp:lastPrinted>
  <dcterms:modified xsi:type="dcterms:W3CDTF">2024-03-21T08:57:00Z</dcterms:modified>
  <cp:revision>27</cp:revision>
  <dc:subject/>
  <dc:title/>
</cp:coreProperties>
</file>