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от 29.03.2024 № 139р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- начальни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О.Г. Обух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ремонту автомобильной дороги пр. Ленина от дома                     № 204/3 по пр. Ленина (участок кольцевого движения) до ул. Сельмашской улично-дорожной сети г. Рубцовска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080014211244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97038628"/>
      <w:bookmarkStart w:id="1" w:name="_Hlk97038628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97038628"/>
      <w:bookmarkStart w:id="3" w:name="_Hlk97038628"/>
      <w:bookmarkEnd w:id="3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5"/>
        <w:gridCol w:w="5463"/>
      </w:tblGrid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3220901107922090100101080014211244</w:t>
            </w:r>
          </w:p>
        </w:tc>
      </w:tr>
      <w:tr>
        <w:trPr>
          <w:trHeight w:val="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автомобильной дороги пр. Ленина от дома № 204/3 по пр. Ленина (участок кольцевого движения) до ул. Сельмашской улично-дорожной сети г. Рубцовс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Российская Федерация, Алтайский край, город Рубцовск, автомобильная дорога пр. Ленина от дома № 204/3 по пр. Ленина (участок кольцевого движения) до ул. Сельмашской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72987"/>
            <w:bookmarkEnd w:id="4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по 01.09.2024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19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9 675 151 (Девять миллионов шестьсот семьдесят пять тысяч сто пятьдесят один) рубль 73 копей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лата аванса предусмотрена в размере 10% от цены контракта в течение 30 (тридцати) дней со дня заключения Контракта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осуществляется, если Подрядчиком предложена цена Контракта, которая на двадцать пять и более процентов ниже начальной (максимальной) цены Контракта.</w:t>
            </w:r>
          </w:p>
        </w:tc>
      </w:tr>
      <w:tr>
        <w:trPr>
          <w:trHeight w:val="1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</w:t>
            </w:r>
            <w:r>
              <w:rPr>
                <w:rFonts w:cs="Times New Roman" w:ascii="Times New Roman" w:hAnsi="Times New Roman"/>
              </w:rPr>
              <w:t>рального закона от 05.04.2013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5" w:name="P62"/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6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8 «Работы по ремонту, содержанию автомобильной дороги» Раздела III «Дополнительные требования к участникам закупки в сфере дорож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ремонту, содержанию автомобильной доро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капитальному ремонту автомобильной доро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исполнения договора строительного подряда, предусматривающего выполнение работ по строительству, реконструкции автомобильной доро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) опыт выполнения участником закупки, являющимся застройщиком, работ по строительству, реконструкции автомобильной дорог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ам, предусмотренным пунктами 1, 2 или 3, цена выполненных работ, предусмотренных пунктом 4 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ами 1 или 2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3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4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разрешение на ввод объекта капитального строительства в эксплуатацию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редусмотрены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6" w:name="_Hlk94181883"/>
            <w:bookmarkEnd w:id="6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 % от начальной (максимальной) цены Контракта: 96 751 (девяносто шесть тысяч семьсот пятьдесят один) рубль 52 копейки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                  № 44-Ф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7" w:name="_Hlk140048747"/>
            <w:bookmarkStart w:id="8" w:name="_Hlk113543369"/>
            <w:r>
              <w:rPr>
                <w:rFonts w:cs="Times New Roman" w:ascii="Times New Roman" w:hAnsi="Times New Roman"/>
              </w:rPr>
              <w:t xml:space="preserve">10% </w:t>
            </w:r>
            <w:bookmarkEnd w:id="8"/>
            <w:r>
              <w:rPr>
                <w:rFonts w:cs="Times New Roman" w:ascii="Times New Roman" w:hAnsi="Times New Roman"/>
              </w:rPr>
              <w:t xml:space="preserve">начальной (максимальной) цены контракта: </w:t>
            </w:r>
            <w:bookmarkStart w:id="9" w:name="_Hlk160624472"/>
            <w:bookmarkStart w:id="10" w:name="_Hlk157155360"/>
            <w:r>
              <w:rPr>
                <w:rFonts w:cs="Times New Roman" w:ascii="Times New Roman" w:hAnsi="Times New Roman"/>
              </w:rPr>
              <w:t>967 515 (девятьсот шестьдесят семь тысяч пятьсот пятнадцать) рублей 17 копеек</w:t>
            </w:r>
            <w:bookmarkEnd w:id="9"/>
            <w:r>
              <w:rPr>
                <w:rFonts w:cs="Times New Roman" w:ascii="Times New Roman" w:hAnsi="Times New Roman"/>
              </w:rPr>
              <w:t>.</w:t>
            </w:r>
            <w:bookmarkEnd w:id="10"/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bookmarkEnd w:id="7"/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10» апреля 2024 года 08.00 (время местное)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1» апреля 2024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5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4-03-14T09:57:00Z</cp:lastPrinted>
  <dcterms:modified xsi:type="dcterms:W3CDTF">2024-04-02T02:31:00Z</dcterms:modified>
  <cp:revision>130</cp:revision>
  <dc:subject/>
  <dc:title/>
</cp:coreProperties>
</file>