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08.04.2024 № 151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bookmarkStart w:id="0" w:name="_Hlk163045829"/>
      <w:r>
        <w:rPr>
          <w:rFonts w:cs="Times New Roman" w:ascii="Times New Roman" w:hAnsi="Times New Roman"/>
          <w:sz w:val="28"/>
          <w:szCs w:val="28"/>
        </w:rPr>
        <w:t>ямочному ремонту асфальтобетонного покрытия дорог в городе Рубцовске в 2024 году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04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1" w:name="_Hlk97038628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004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ямочному ремонту асфальтобетонного покрытия дорог в городе Рубцовске в 2024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по заявкам заказчика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01.08.202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 650 687 (три миллиона шестьсот пятьдесят тысяч шестьсот восемьдесят семь) рублей 7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36 506 (тридцать шесть тысяч пятьсот шесть) рублей 88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9» апрел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2» апрел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3-14T09:57:00Z</cp:lastPrinted>
  <dcterms:modified xsi:type="dcterms:W3CDTF">2024-04-11T08:48:00Z</dcterms:modified>
  <cp:revision>137</cp:revision>
  <dc:subject/>
  <dc:title/>
</cp:coreProperties>
</file>