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распоряжением Администрации города Рубцовска Алтайского края 16.04.2024 № 165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А.А. Мищерин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ремонт мягкой кровли, МБДОУ «Детский сад № 47 «Ёлоч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</w:t>
      </w:r>
      <w:bookmarkStart w:id="0" w:name="_Hlk97038628"/>
      <w:r>
        <w:rPr>
          <w:rFonts w:cs="Times New Roman" w:ascii="Times New Roman" w:hAnsi="Times New Roman"/>
          <w:sz w:val="28"/>
          <w:szCs w:val="28"/>
        </w:rPr>
        <w:t>243220901056522090100100060014391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bookmarkEnd w:id="0"/>
      <w:r>
        <w:rPr>
          <w:rFonts w:cs="Times New Roman" w:ascii="Times New Roman" w:hAnsi="Times New Roman"/>
          <w:bCs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391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51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бюджетное  дошкольное образовательное учрежд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ий сад № 47 «Ёлоч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22, Алтайский край, г. Рубцовск, ул. Октябрьская, д. 2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olochka47@yandex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>. 8(38557) 2-49-80, 2-43-7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: Замула Татьяна Николаевна – специалист по закупка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8-913-263-46-90</w:t>
            </w:r>
          </w:p>
        </w:tc>
      </w:tr>
      <w:tr>
        <w:trPr>
          <w:trHeight w:val="120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</w:p>
          <w:p>
            <w:pPr>
              <w:pStyle w:val="Style10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>конт. телефон: 8(38557) 96409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127882913"/>
            <w:bookmarkEnd w:id="1"/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3220901056522090100100060014391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екущий ремонт мягкой кровли, МБДОУ «Детский сад № 47 «Ёлочк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     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выполнения рабо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58222, Алтайский край, г. Рубцовск, ул. Октябрьская, д. 2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2" w:name="_Hlk94172987"/>
            <w:bookmarkEnd w:id="2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в течение 60 (шестидесяти) календарных дней с даты заключения контракт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>
          <w:trHeight w:val="22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2 445 928 (два миллиона четыреста сорок пять тысяч девятьсот двадцать восемь рублей) 68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: </w:t>
            </w:r>
            <w:bookmarkStart w:id="3" w:name="_Hlk127278581"/>
            <w:r>
              <w:rPr>
                <w:rFonts w:cs="Times New Roman" w:ascii="Times New Roman" w:hAnsi="Times New Roman"/>
              </w:rPr>
              <w:t>средства бюджетного учрежд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End w:id="3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4" w:name="P62"/>
            <w:bookmarkEnd w:id="4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                 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 дополнительные требования в соответствии с позицией 15 раздела II приложения к ПП РФ от 29.12.2021 № 2571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аличие у участника закупки одного из следующих опытов выполнения работ: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опыт исполнения договора, предусматривающего выполнение работ по текущему ремонту зданий, сооружени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опыт исполнения договора, предусматривающего выполнение работ по капитальному ремонту объекта капитального строительства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говором, предусмотренным пунктами 1 и 2, считается контракт, заключенный и исполненный в соответствии Федерального закона от 05.04.2013                   № 44-ФЗ, либо договор, заключенный и исполненный в соответствии с Федеральным законом от 18.07.2011            № 223-ФЗ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на выполненных работ по договору, предусмотренному пунктом 1 или 2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пытом исполнения договора, считается такой опыт участника закупки за 5 лет до дня окончания срока подачи заявок на участие в закупке с учетом правопреемства (в случае наличия подтверждающего документа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Информация и документы, подтверждающие соответствие участников закупки дополнительным требованиям: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выполненных работ, подтверждающий цену выполненных рабо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5" w:name="_Hlk94181883"/>
            <w:bookmarkEnd w:id="5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заявки на участие в аукционе установлено в размере 1% начальной (максимальной) цены контракта: 24 459 (двадцать четыре тысячи четыреста пятьдесят девять) рублей 29 копее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Независимая гарантия должна отвечать требованиям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от 05.04.2013 № 44-ФЗ и      ПП РФ № 579 от 10.04.2023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Реквизиты счета для 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 47 «Ёлочка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658222, Алтайский край, г. Рубцовск, ул. Октябрьская, д. 2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 (МБДОУ «Детский сад № 47 «Ёлочка», Л/С 21176Ц94340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0565  КПП 22090100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чейский счет:  03234643017160001700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Банковский счет: 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  01017300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ч. 13 ст. 44 Федерального закона от 05.04.2013 № 44-ФЗ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 47 «Ёлочка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658222, Алтайский край, г. Рубцовск, ул. Октябрьская, д. 2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 (МБДОУ «Детский сад № 47 «Ёлочка», Л/С 21176Ц94340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0565  КПП 22090100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чейский счет:  03234643017160001700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Банковский счет: 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  01017300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                 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bookmarkStart w:id="6" w:name="_Hlk127279276"/>
            <w:bookmarkEnd w:id="6"/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bookmarkStart w:id="7" w:name="_Hlk127279276"/>
            <w:bookmarkEnd w:id="7"/>
            <w:r>
              <w:rPr>
                <w:rFonts w:cs="Times New Roman" w:ascii="Times New Roman" w:hAnsi="Times New Roman"/>
                <w:bCs/>
              </w:rPr>
              <w:t>МБДОУ «Детский сад № 47 «Ёлоч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658222, Алтайский край, г. Рубцовск, ул. Октябрьская, д. 2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олучатель: КОМИТЕТ ПО ФИНАНСАМ, НАЛОГОВОЙ И КРЕДИТНОЙ ПОЛИТИКЕ АДМИНИСТРАЦИИ ГОРОДА РУБЦОВСКА АЛТАЙСКОГО КРАЯ  (МБДОУ «Детский сад № 47 «Ёлочка», Л/С 21176Ц9434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2209010565  КПП 220901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азначейский счет:  0323464301716000170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овский счет: 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: ОТДЕЛЕНИЕ БАРНАУЛ БАНКА РОССИИ//УФК по Алтайскому кра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 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25» апреля 2024 года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6» апреля 2024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13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0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lochka47@yandex.ru" TargetMode="External"/><Relationship Id="rId3" Type="http://schemas.openxmlformats.org/officeDocument/2006/relationships/hyperlink" Target="mailto:zakaz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Ирина Владимировна Кутепова</cp:lastModifiedBy>
  <cp:lastPrinted>2024-04-03T14:43:00Z</cp:lastPrinted>
  <dcterms:modified xsi:type="dcterms:W3CDTF">2024-04-18T02:07:00Z</dcterms:modified>
  <cp:revision>136</cp:revision>
  <dc:subject/>
  <dc:title/>
</cp:coreProperties>
</file>