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  <w:gridCol w:w="239"/>
        <w:gridCol w:w="239"/>
      </w:tblGrid>
      <w:tr>
        <w:trPr/>
        <w:tc>
          <w:tcPr>
            <w:tcW w:w="9161" w:type="dxa"/>
            <w:tcBorders/>
          </w:tcPr>
          <w:tbl>
            <w:tblPr>
              <w:tblW w:w="9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152"/>
              <w:gridCol w:w="4432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9.04.2024 № 172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ind w:right="-2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А.А. Мищери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крыльца аварийного выхода (южная сторона) здания МКУ «Управление образования» г. Рубцовска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4322090322092209010010011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339244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8"/>
        <w:gridCol w:w="5544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4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bugakova@ruo.ugmk-telecom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96-34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322090322092209010010011001433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ремонт крыльца аварийного выхода (южная сторона) здания МКУ «Управление образования» г. Рубцовс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г. Рубцовск, пер. Бульварный, 4.                    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30 (три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263 959 (двести шестьдесят три тысячи девятьсот пятьдесят девять) рублей 75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ма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ма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7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kova@ruo.ugmk-telecom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4-03-01T14:03:00Z</cp:lastPrinted>
  <dcterms:modified xsi:type="dcterms:W3CDTF">2024-04-24T01:04:00Z</dcterms:modified>
  <cp:revision>214</cp:revision>
  <dc:subject/>
  <dc:title/>
</cp:coreProperties>
</file>