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Текущий ремонт мягкой кровли, МБДОУ «Детский сад № 47 «Ёлочка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Расчет Н(М)ЦК произведен на основании локального сметного расчет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2 445 928 (два миллиона четыреста сорок пять тысяч девятьсот двадцать восемь рублей) 68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ремонт мягкой кровли, МБДОУ «Детский сад № 47 «Ёлочка»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2-02-28T14:16:00Z</cp:lastPrinted>
  <dcterms:modified xsi:type="dcterms:W3CDTF">2024-04-10T07:29:00Z</dcterms:modified>
  <cp:revision>35</cp:revision>
  <dc:subject/>
  <dc:title/>
</cp:coreProperties>
</file>