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827"/>
        <w:gridCol w:w="1985"/>
        <w:gridCol w:w="4110"/>
        <w:gridCol w:w="407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5.2024 № 206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руководитель аппарат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И.Г. Черданцев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канцелярских принадлежностей для нужд Администрации города Рубцов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117001000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tbl>
      <w:tblPr>
        <w:tblW w:w="997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963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Ермакова Лариса Викторовна – главны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07 доб. 36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ermakova@rubtsovsk.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209011079220901001011700100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канцелярских принадлежностей для нужд Администрации города Рубцовс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ация о количестве, единице измерения товара </w:t>
            </w:r>
            <w:r>
              <w:rPr>
                <w:rFonts w:cs="Times New Roman" w:ascii="Times New Roman" w:hAnsi="Times New Roman"/>
                <w:lang w:eastAsia="ru-RU"/>
              </w:rPr>
              <w:t>представлена в Приложении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: Алтайский край город Рубцовск, проспект Ленина, 13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ок поставки товара: в течение 2</w:t>
            </w:r>
            <w:r>
              <w:rPr>
                <w:rFonts w:cs="Times New Roman" w:ascii="Times New Roman" w:hAnsi="Times New Roman"/>
                <w:lang w:eastAsia="ru-RU"/>
              </w:rPr>
              <w:t>0 (Двадцати) календарных дней с даты заключения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                                   15 381 (Пятнадцать тысяч триста восемьдесят один) рубль 15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становление Правительства РФ от 30.04.2020                       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 (далее – Постановление) - не применяется на основании подпункта «б» пункта 3 Постановлен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муниципального контракта может обеспечиваться предоставлением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 гарант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                ч. 7.2 и 7.3 ст. 96. Федерального закона от 05.04.2013 №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2» мая 2024 г.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3» мая 2024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 4).</w:t>
            </w:r>
          </w:p>
        </w:tc>
      </w:tr>
    </w:tbl>
    <w:p>
      <w:pPr>
        <w:pStyle w:val="12"/>
        <w:numPr>
          <w:ilvl w:val="0"/>
          <w:numId w:val="0"/>
        </w:numPr>
        <w:ind w:left="426" w:right="423" w:firstLine="567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12"/>
        <w:numPr>
          <w:ilvl w:val="0"/>
          <w:numId w:val="0"/>
        </w:numPr>
        <w:ind w:left="426" w:right="423" w:firstLine="567"/>
        <w:jc w:val="both"/>
        <w:rPr>
          <w:b w:val="false"/>
          <w:b w:val="false"/>
          <w:i/>
          <w:i/>
          <w:iCs/>
          <w:sz w:val="21"/>
          <w:szCs w:val="21"/>
        </w:rPr>
      </w:pPr>
      <w:r>
        <w:rPr>
          <w:b w:val="false"/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8"/>
      <w:type w:val="nextPage"/>
      <w:pgSz w:w="11906" w:h="16838"/>
      <w:pgMar w:left="709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ermakov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Людмила Михайловна Левыкина</cp:lastModifiedBy>
  <cp:lastPrinted>2024-04-23T09:02:00Z</cp:lastPrinted>
  <dcterms:modified xsi:type="dcterms:W3CDTF">2024-05-15T02:10:00Z</dcterms:modified>
  <cp:revision>133</cp:revision>
  <dc:subject/>
  <dc:title/>
</cp:coreProperties>
</file>