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  <w:gridCol w:w="4394"/>
      </w:tblGrid>
      <w:tr>
        <w:trPr>
          <w:trHeight w:val="2127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242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napToGrid w:val="false"/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9.1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о                      распоряжением Администрации города Рубцовска Алтайского края от 26.04.2024 №196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умаги формата А4 для офисной техн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1900117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vodkin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119001171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бумаги формата А4 для офисной техн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Российская Федерация, Алтайский край, г.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25, каб. 6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29 622 (сто двадцать девять тысяч шестьсот двадцать два) рубля 5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ма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ма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od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Ирина Владимировна Кутепова</cp:lastModifiedBy>
  <cp:lastPrinted>2023-08-03T11:00:00Z</cp:lastPrinted>
  <dcterms:modified xsi:type="dcterms:W3CDTF">2024-05-03T07:27:00Z</dcterms:modified>
  <cp:revision>38</cp:revision>
  <dc:subject/>
  <dc:title/>
</cp:coreProperties>
</file>