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1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24 № 207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160011723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1107922090100101160011723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р-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8 902 (восемь тысяч девятьсот два) рубля 9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445 (четыреста сорок пять) рублей 15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4-04-23T09:40:00Z</cp:lastPrinted>
  <dcterms:modified xsi:type="dcterms:W3CDTF">2024-05-13T08:36:00Z</dcterms:modified>
  <cp:revision>132</cp:revision>
  <dc:subject/>
  <dc:title/>
</cp:coreProperties>
</file>