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2"/>
        <w:gridCol w:w="239"/>
        <w:gridCol w:w="239"/>
        <w:gridCol w:w="239"/>
      </w:tblGrid>
      <w:tr>
        <w:trPr>
          <w:trHeight w:val="2127" w:hRule="atLeast"/>
        </w:trPr>
        <w:tc>
          <w:tcPr>
            <w:tcW w:w="14452" w:type="dxa"/>
            <w:tcBorders/>
          </w:tcPr>
          <w:tbl>
            <w:tblPr>
              <w:tblW w:w="13844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5"/>
              <w:gridCol w:w="1421"/>
              <w:gridCol w:w="239"/>
              <w:gridCol w:w="4108"/>
              <w:gridCol w:w="4111"/>
            </w:tblGrid>
            <w:tr>
              <w:trPr/>
              <w:tc>
                <w:tcPr>
                  <w:tcW w:w="39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е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поряжением Администрации города Рубцовска Алтайского края от 24. 07.2024 № 338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83838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83838"/>
          <w:sz w:val="28"/>
          <w:szCs w:val="28"/>
          <w:shd w:fill="FAFAFA" w:val="clear"/>
        </w:rPr>
        <w:t>Услуга по оценке рыночной стоимости и рыночной стоимости права на заключение договора аренды имущества муниципальной собствен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83838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83838"/>
          <w:sz w:val="28"/>
          <w:szCs w:val="28"/>
          <w:shd w:fill="FAFAFA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4322090110792209010010149001683124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7"/>
        <w:gridCol w:w="4131"/>
      </w:tblGrid>
      <w:tr>
        <w:trPr/>
        <w:tc>
          <w:tcPr>
            <w:tcW w:w="55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05"/>
        <w:gridCol w:w="5244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Администрация города Рубцовска Алтайского края 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 xml:space="preserve">658200, Алтайский край, город Рубцовск,              </w:t>
            </w:r>
            <w:r>
              <w:rPr>
                <w:rStyle w:val="FontStyle50"/>
                <w:b w:val="false"/>
              </w:rPr>
              <w:t>пр. Ленина, 130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FontStyle50"/>
                <w:b w:val="false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актный управляющ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ида Валентина Александровна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ефон. 8(38557) 96431 (доб.428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gida@rubtsovsk.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код закупки (ИКЗ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3220901107922090100101490016831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пределения поставщика (подрядчика, исполнител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 в электронной фор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оценке рыночной стоимости и рыночной стоимости права на заключение договора аренды имущества муниципальной собствен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оказываемых услуг, единица измер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описанием объекта закупки (Приложение 3)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 оказания услу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с Исполнителя с обязательным выездом для осмотра и фотографирования объектов оценки, находящихся в г. Рубцовске Алтайского кр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9417298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казания услуг: услуги должны быть оказаны в течение 15 (пятнадцати) календарных дней с даты заключения Контракта.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Заказчиком результатов оказанной услуги, осуществляется в течение 20 (двадцати) рабочих дней со дня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а оказанные услуги осуществляется в течени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ю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ая (максимальная) цена контракт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500 (десять тысяч пятьсот) рублей 00 копее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город Рубцовск Алтайского края;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валю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рубл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аванса (если предусмотрена выплата аванс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унктом 1 части 1 статьи 3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: 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ответствие требованиям, установленным Федеральным законом от 29.07.1998 № 135-ФЗ «Об оценочной деятельности в Российской Федерации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соответствие участника такого аукциона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ействующего договора обязательного страхования ответственности участника закупки за нарушение договора на проведение оценки и ответственности за причинение вреда имуществу третьих лиц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трудовых книжек и/или копии трудовых договоров не менее чем двух сотрудников (оценщиков), подтверждающих, что данные сотрудники состоят в штате участника закупки по состоянию на дату подачи заявки на участие в электронном аукцион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ействующих договоров страхования ответственности не менее чем на двух сотрудников (оценщик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свидетельства о членстве в саморегулируемой организации оценщиков и/или выписка из реестра членов саморегулируемой организации оценщиков не менее чем на двух сотрудников (оценщик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квалификационных аттестатов сотрудников (оценщиков) по направлению «Оценка недвижимости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изических лиц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ействующего договора обязательного страхования ответственности оценщи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членстве в саморегулируемой организации оценщиков или выписка из реестра членов саморегулируемой организации оценщик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квалификационного аттестата по направлению «Оценка недвижимости»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Требования, предъявляемые к участникам закупки в соответствии с п. 3 - 5, 7 - 11 части 1 статьи 31 Федерального закона от 05.04.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частью 1.1 статьи 31 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5.04.2013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оставлении преимущества в соответствии со ст.28-29 Федерального закона от 05.04.2013г.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3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5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6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 на объем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г.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9418188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44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Федерального закона от 05.04.2013г.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13 статьи 44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96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исполнения контракта предоставляется при подписании контракта до его заключения в размере 10% от начальной (максимальной) цены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1 050 (одна тысяча пятьдесят) рублей 00 копеек. 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 032326430171600017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3033039904004000018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95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05» августа 2024,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6» августа 20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писание объекта закупки (Приложение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6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4"/>
                <w:szCs w:val="24"/>
              </w:rPr>
              <w:t>т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 (Приложение 4).</w:t>
            </w:r>
          </w:p>
        </w:tc>
      </w:tr>
    </w:tbl>
    <w:p>
      <w:pPr>
        <w:pStyle w:val="Style11"/>
        <w:spacing w:before="0" w:after="120"/>
        <w:ind w:left="720" w:hanging="0"/>
        <w:rPr/>
      </w:pPr>
      <w:r>
        <w:rPr/>
      </w:r>
    </w:p>
    <w:p>
      <w:pPr>
        <w:pStyle w:val="1"/>
        <w:numPr>
          <w:ilvl w:val="0"/>
          <w:numId w:val="0"/>
        </w:numPr>
        <w:ind w:left="426" w:right="423" w:firstLine="567"/>
        <w:jc w:val="both"/>
        <w:rPr/>
      </w:pPr>
      <w:r>
        <w:rPr>
          <w:bCs w:val="false"/>
          <w:i/>
          <w:iCs/>
          <w:sz w:val="21"/>
          <w:szCs w:val="21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1"/>
        <w:spacing w:before="0" w:after="120"/>
        <w:ind w:left="720" w:hanging="0"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sigid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Ирина Владимировна Кутепова</cp:lastModifiedBy>
  <cp:lastPrinted>2023-03-15T13:43:00Z</cp:lastPrinted>
  <dcterms:modified xsi:type="dcterms:W3CDTF">2024-07-29T08:38:00Z</dcterms:modified>
  <cp:revision>184</cp:revision>
  <dc:subject/>
  <dc:title/>
</cp:coreProperties>
</file>