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1577"/>
        <w:gridCol w:w="579"/>
        <w:gridCol w:w="1528"/>
      </w:tblGrid>
      <w:tr>
        <w:trPr>
          <w:trHeight w:val="2127" w:hRule="atLeast"/>
        </w:trPr>
        <w:tc>
          <w:tcPr>
            <w:tcW w:w="10105" w:type="dxa"/>
            <w:tcBorders/>
          </w:tcPr>
          <w:tbl>
            <w:tblPr>
              <w:tblW w:w="9497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65"/>
              <w:gridCol w:w="1421"/>
              <w:gridCol w:w="4111"/>
            </w:tblGrid>
            <w:tr>
              <w:trPr/>
              <w:tc>
                <w:tcPr>
                  <w:tcW w:w="39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Согласовано                      распоряжением Администрации города Рубцовска Алтайского кра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т ____.07.2024 № _____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2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Утверждаю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Первый заместитель Главы Администрац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рода Рубцовска – председатель комитета по финансам, налоговой и кредитной политике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______________В.И. Пьянков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5812" w:leader="none"/>
                    </w:tabs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77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28" w:type="dxa"/>
            <w:tcBorders/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им снос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– 24322090110792209010010144001683124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7"/>
        <w:gridCol w:w="4131"/>
      </w:tblGrid>
      <w:tr>
        <w:trPr/>
        <w:tc>
          <w:tcPr>
            <w:tcW w:w="550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3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4</w:t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65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505"/>
        <w:gridCol w:w="5244"/>
      </w:tblGrid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, место нахождения, почтовый адрес, адрес электронной почты, номер контактного телефона, ответственное должностное лицо заказчика, специализированной организации (в случае ее привлечения заказчиком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0" w:after="0"/>
              <w:jc w:val="both"/>
              <w:rPr/>
            </w:pPr>
            <w:r>
              <w:rPr>
                <w:b/>
                <w:bCs/>
              </w:rPr>
              <w:t>Заказчик:</w:t>
            </w:r>
            <w:r>
              <w:rPr/>
              <w:t xml:space="preserve"> Администрация города Рубцовска Алтайского края 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/>
              <w:t xml:space="preserve">658200, Алтайский край, город Рубцовск,              </w:t>
            </w:r>
            <w:r>
              <w:rPr>
                <w:rStyle w:val="FontStyle50"/>
                <w:b w:val="false"/>
              </w:rPr>
              <w:t>пр. Ленина, 130</w:t>
            </w:r>
          </w:p>
          <w:p>
            <w:pPr>
              <w:pStyle w:val="Style11"/>
              <w:spacing w:before="0" w:after="0"/>
              <w:jc w:val="both"/>
              <w:rPr/>
            </w:pPr>
            <w:r>
              <w:rPr>
                <w:rStyle w:val="FontStyle50"/>
                <w:b w:val="false"/>
              </w:rPr>
              <w:t xml:space="preserve">конт. телефон: 8(38557) 96-409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: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zak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rubtsovs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нтрактный управляющий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гида Валентина Александровна, главный специалист комитета Администрации города Рубцовска по управлению имущество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. телефон. 8(38557) 96431 (доб.428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gida@rubtsovsk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</w:p>
        </w:tc>
      </w:tr>
      <w:tr>
        <w:trPr>
          <w:trHeight w:val="57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код закупки (ИК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3220901107922090100101440016831244</w:t>
            </w:r>
          </w:p>
        </w:tc>
      </w:tr>
      <w:tr>
        <w:trPr>
          <w:trHeight w:val="8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рос котировок в электронной форме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лощадки в информационно-телекоммуникационной сети «Интернет»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закупки, информация (при наличии), предусмотренная правилами использования каталога товаров, работ, услуг для обеспечения государственных и муниципальных нужд, установленными в соответствии с частью 6 статьи 23 Федерального закона № 44-ФЗ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а по оценке размера возмещения за изымаемые для муниципальных нужд жилые помещения в многоквартирном жилом доме, признанном аварийным и подлежащим снос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б объеме (за исключением случая, предусмотренного частью 24 статьи 22 Федерального закона № 44-ФЗ от 05.04.2013), о единице измерения (при наличии) и месте выполнения работы или оказания услуги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ем оказываемых услуг, единица измер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вии с описанием объекта закупки (Приложение 3)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сто оказания услу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ис Исполнителя с обязательным выездом для осмотра и фотографирования объектов оценки, находящихся в г. Рубцовске Алтайского края, в присутствии представителя Заказчика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9417298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оказания услуг: с даты заключения Контракта по 19 августа 2024г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ка Заказчиком результатов оказанной услуги, осуществляется в течение 20 (двадцати) рабочих дней со дня поступления от Исполнителя документа(ов) о приемк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за оказанные услуги осуществляется в течение 7 (семи)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ю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чальная (максимальная) цена контракта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3 333 (сто пятьдесят три тысячи триста тридцать три) рубля 41 копейка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 финансирова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город Рубцовск Алтайского края;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валю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рубль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аванса (если предусмотрена выплата аванса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плата аванса не предусмотрена</w:t>
            </w:r>
          </w:p>
        </w:tc>
      </w:tr>
      <w:tr>
        <w:trPr>
          <w:trHeight w:val="416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Требования, предъявляемы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пунктом 1 части 1 статьи 31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: </w:t>
            </w:r>
          </w:p>
          <w:p>
            <w:pPr>
              <w:pStyle w:val="ConsPlusNormal1"/>
              <w:spacing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оответствие требованиям, установленным Федеральным законом от 29.07.1998 № 135-ФЗ «Об оценочной деятельности в Российской Федерации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одтверждающие соответствие участника такого аукциона требования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участника закупки за нарушение договора на проведение оценки и ответственности за причинение вреда имуществу третьих лиц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трудовых книжек и/или копии трудовых договоров не менее чем двух сотрудников (оценщиков), подтверждающих, что данные сотрудники состоят в штате участника закупки по состоянию на дату подачи заявки на участие в электронном аукционе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действующих договоров страхования ответственности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свидетельства о членстве в саморегулируемой организации оценщиков и/или выписка из реестра членов саморегулируемой организации оценщиков не менее чем на двух сотрудников (оценщиков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и квалификационных аттестатов сотрудников (оценщиков) по направлению «Оценка недвижимости»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изических лиц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действующего договора обязательного страхования ответственности оценщика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свидетельства о членстве в саморегулируемой организации оценщиков или выписка из реестра членов саморегулируемой организации оценщик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 квалификационного аттестата по направлению «Оценка недвижимости»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 Требования, предъявляемые к участникам закупки в соответствии с п. 3 - 5, 7 - 11 части 1 статьи 31 Федерального закона от 05.04.20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ы, подтверждается декларацией о соответствии участника закупки указанным требованиям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частью 1.1 статьи 31 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закона от 05.04.2013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1183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доставлении преимущества в соответствии со ст.28-29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3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5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6 статьи 30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 на объем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, о запретах и об ограничениях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 в случае, если такие условия, запреты и ограничения установлены в соответствии со статьей 14 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94181883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 Федерального закона от 05.04.2013г. 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частью 13 статьи 44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 № 44-Ф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6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 № 44-ФЗ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сполнения контракта предоставляется при подписании контракта до его заключения в размере 5% от начальной (максимальной) цены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7 666 (семь тысяч шестьсот шестьдесят шесть) рублей 67 копеек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ого контракта может обеспечиваться предоставлением независимой гарантии, выданной и соответствующей требованиям ст. 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обеспечения исполнения муниципального контракта, срок действия независимой гарантии определяются в соответствии с требованиями Федерального закона от 05.04.2013 № 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независимой гарантией, не менее чем на один месяц, в том числе в случае его изменения в соответствии со ст. 95 Федерального закона от 05.04.2013 № 44-ФЗ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независимой гарант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исполнения контракта поставщик (подрядчик, исполнитель) вправе изменить способ обеспечения исполнения контракта и (или) предоставить заказчику взамен ранее предоставленного обеспечения исполнения контракта новое обеспечение исполнения контракта,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контракта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, перечисление денежных средств следует производить по следующим реквизит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города Рубцовс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2209011079; КПП 220901001; ОКТМО 0171600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8200, г. Рубцовск, пр. Ленина,13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 КОМИТЕТ ПО ФИНАНСАМ, НАЛОГОВОЙ И КРЕДИТНОЙ ПОЛИТИКЕ АДМИНИСТРАЦИИ ГОРОДА РУБЦОВСКА АЛТАЙСКОГО КРАЯ (АДМИНИСТРАЦИЯ ГОРОДА РУБЦОВСКА, Л/С 0517301169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: ОТДЕЛЕНИЕ БАРНАУЛ БАНКА РОССИИ//УФК п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тайскому краю г. Барнау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017300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КС 4010281004537000000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 03232643017160001700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3033039904004000018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я гарантийных обязательств не требуется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ое и казначейское сопровождение контракта не установлен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Не установлено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я о возможности одностороннего отказа от исполнения контракта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статьей 95</w:t>
            </w:r>
            <w:r>
              <w:rPr>
                <w:rStyle w:val="InternetLink"/>
                <w:sz w:val="24"/>
                <w:u w:val="none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Федерального Закона от 05.04.2013г. № 44-ФЗ.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время окончания срока подачи заявок на участие в закупке.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июля 2024, 08.00 (время местное) 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_» июля 20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, прилагаемые к настоящему извещению об осуществлении закупки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ект контр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исание объекта закупки (Приложение 3);</w:t>
            </w:r>
          </w:p>
          <w:p>
            <w:pPr>
              <w:pStyle w:val="1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60"/>
              <w:ind w:left="0" w:hanging="0"/>
              <w:contextualSpacing/>
              <w:jc w:val="both"/>
              <w:rPr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4"/>
                <w:szCs w:val="24"/>
              </w:rPr>
              <w:t>требования к содержанию, составу заявки на участие в закупке и инструкция по ее заполнению</w:t>
            </w:r>
            <w:r>
              <w:rPr>
                <w:b w:val="false"/>
                <w:bCs w:val="false"/>
                <w:sz w:val="24"/>
                <w:szCs w:val="24"/>
                <w:lang w:eastAsia="en-US"/>
              </w:rPr>
              <w:t xml:space="preserve"> (Приложение 4).</w:t>
            </w:r>
          </w:p>
        </w:tc>
      </w:tr>
    </w:tbl>
    <w:p>
      <w:pPr>
        <w:pStyle w:val="Style11"/>
        <w:spacing w:before="0" w:after="120"/>
        <w:ind w:left="720" w:hanging="0"/>
        <w:rPr/>
      </w:pPr>
      <w:r>
        <w:rPr/>
      </w:r>
    </w:p>
    <w:p>
      <w:pPr>
        <w:pStyle w:val="1"/>
        <w:numPr>
          <w:ilvl w:val="0"/>
          <w:numId w:val="0"/>
        </w:numPr>
        <w:ind w:left="426" w:right="423" w:firstLine="567"/>
        <w:jc w:val="both"/>
        <w:rPr/>
      </w:pPr>
      <w:r>
        <w:rPr>
          <w:bCs w:val="false"/>
          <w:i/>
          <w:iCs/>
          <w:sz w:val="21"/>
          <w:szCs w:val="21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p>
      <w:pPr>
        <w:pStyle w:val="Style11"/>
        <w:spacing w:before="0" w:after="120"/>
        <w:ind w:left="720" w:hanging="0"/>
        <w:rPr>
          <w:bCs/>
          <w:i/>
          <w:i/>
          <w:iCs/>
          <w:sz w:val="21"/>
          <w:szCs w:val="21"/>
        </w:rPr>
      </w:pPr>
      <w:r>
        <w:rPr>
          <w:bCs/>
          <w:i/>
          <w:iCs/>
          <w:sz w:val="21"/>
          <w:szCs w:val="21"/>
        </w:rPr>
      </w:r>
    </w:p>
    <w:sectPr>
      <w:type w:val="nextPage"/>
      <w:pgSz w:w="11906" w:h="16838"/>
      <w:pgMar w:left="1418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cs="Arial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Cs w:val="20"/>
    </w:rPr>
  </w:style>
  <w:style w:type="character" w:styleId="7">
    <w:name w:val="Заголовок 7 Знак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i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Style8">
    <w:name w:val="Неразрешенное упоминание"/>
    <w:qFormat/>
    <w:rPr>
      <w:color w:val="605E5C"/>
      <w:shd w:fill="E1DFDD" w:val="clear"/>
    </w:rPr>
  </w:style>
  <w:style w:type="character" w:styleId="Style9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@rubtsovsk.org" TargetMode="External"/><Relationship Id="rId3" Type="http://schemas.openxmlformats.org/officeDocument/2006/relationships/hyperlink" Target="mailto:sigida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DDB0C67EB7F601400E9C178C00F048AA46A339E1EB15BEA0D1D891AE1318DF4AC03A1B9CBEA3E357C08F55E947pDo2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58:00Z</dcterms:created>
  <dc:creator>podkopaeva</dc:creator>
  <dc:description/>
  <cp:keywords/>
  <dc:language>en-US</dc:language>
  <cp:lastModifiedBy>Юлия Вячеславовна Бабкина</cp:lastModifiedBy>
  <cp:lastPrinted>2023-03-15T13:43:00Z</cp:lastPrinted>
  <dcterms:modified xsi:type="dcterms:W3CDTF">2024-07-05T01:56:00Z</dcterms:modified>
  <cp:revision>168</cp:revision>
  <dc:subject/>
  <dc:title/>
</cp:coreProperties>
</file>