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8.07.2024 № 312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44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44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: с даты заключения Контракта по 19 августа 2024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333 (сто пятьдесят три тысячи триста тридцать три) рубля 41 копей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7 666 (семь тысяч шестьсот шестьдесят шесть) рублей 67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7» июл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4-07-15T01:47:00Z</dcterms:modified>
  <cp:revision>170</cp:revision>
  <dc:subject/>
  <dc:title/>
</cp:coreProperties>
</file>