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08.07.2024 № 311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им сн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43001683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143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им сно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: с даты заключения Контракта по 19 августа 2024г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(максимальная) цена контрак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 666 (сто сорок шесть тысяч шестьсот шестьдесят шесть) рублей 74 копей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7 333 (семь тысяч триста тридцать три) рубля 34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7» июля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июля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7-03T10:49:00Z</cp:lastPrinted>
  <dcterms:modified xsi:type="dcterms:W3CDTF">2024-07-15T01:50:00Z</dcterms:modified>
  <cp:revision>175</cp:revision>
  <dc:subject/>
  <dc:title/>
</cp:coreProperties>
</file>