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приобретению и установке дорожных знаков, ремонту искусственных дорожных неровностей на территории города Рубцовска в 2024 году в рамках муниципальной программы "Повышение безопасности дорожного движения в городе Рубцовске"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 и составляет: </w:t>
      </w:r>
    </w:p>
    <w:p>
      <w:pPr>
        <w:pStyle w:val="Normal"/>
        <w:autoSpaceDE w:val="false"/>
        <w:spacing w:before="0" w:after="0"/>
        <w:rPr/>
      </w:pPr>
      <w:r>
        <w:rPr/>
        <w:t>1 844 861 (Один миллион восемьсот сорок четыре тысячи восемьсот шестьдесят один) рубль 35 копеек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sherstneva</cp:lastModifiedBy>
  <cp:lastPrinted>2024-05-23T08:22:00Z</cp:lastPrinted>
  <dcterms:modified xsi:type="dcterms:W3CDTF">2024-07-26T03:08:00Z</dcterms:modified>
  <cp:revision>42</cp:revision>
  <dc:subject/>
  <dc:title/>
</cp:coreProperties>
</file>