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риобретение в муниципальную собственность благоустроенной трехкомнатной квартиры в многоквартирном доме в городе Рубцовске Алтайского кр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0" w:after="0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/>
          <w:lang w:eastAsia="en-US"/>
        </w:rPr>
        <w:t>Поставляемое жилое помещение (квартира) должно соответствовать требованиям действующего законодательства Российской Федерации, предъявляемым к данному виду Товара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before="0" w:after="0"/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449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8"/>
        <w:gridCol w:w="6520"/>
        <w:gridCol w:w="1697"/>
        <w:gridCol w:w="2602"/>
      </w:tblGrid>
      <w:tr>
        <w:trPr/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характеристик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Единица измерения характеристик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нструкция по заполнению характеристики в заявке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≥ </w:t>
            </w:r>
            <w:r>
              <w:rPr>
                <w:color w:val="000000"/>
                <w:sz w:val="21"/>
                <w:szCs w:val="21"/>
              </w:rPr>
              <w:t>56,6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дратный метр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комнат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Три жилых комнаты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оположение дом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ица _______ № дома ______ № квартиры_______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положение жилого помещения (квартиры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оположение дом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Алтайский край, город Рубцовск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этажей в доме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≥ 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конструкции дом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квартирный, панельный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>
          <w:trHeight w:val="182" w:hRule="atLeast"/>
        </w:trPr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квартирный, кирпичны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квартирный, монолитны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ебования к многоквартирному дому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жилые здания высотой более пяти этажей должны быть оборудованы лифтами; основания, фундамент, несущие конструкции и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 либо других визуально определяемых дефектов и иных недостатков; многоквартирный дом должен быть расположен в благоустроенном жилом фонде с развитой инфраструктурой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кон или лоджи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ие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ебования к жилому помещению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 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в жилом помещении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 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жилое помещение должно соответствовать положениям санитарно-эпидемиологических правил и нормативов, постановлению Главного государственного санитарного врача РФ от 28.01.2021 N 3; жилое помещение должно соответствовать Жилищному кодексу Российской Федерации и отвечать требованиям к жилым помещениям, предусмотренным постановлением Правительства РФ от 28.01.2006 № 47; жилое помещение должно быть готово к проживанию, без проведения дополнительных работ (капитального или косметического ремонта); общий вид жилого помещения должен иметь эстетический вид; жилые комнаты и кухня должны иметь непосредственное естественное освещение через световые проемы в наружных ограждающих конструкциях многоквартирного дома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алет и ванная комната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мещенный санузел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 (с предоставлением подтверждающей документации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снабжение, газоснабжение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и в исправном состоянии; наличие розеток, выключателей, патронов, лампочек выключателей во всех помещениях квартиры в исправном состоянии; наличие электрического щитка с прибором учета электроэнергии в исправном состоянии, опломбированный и с действующим сроком поверки; система газоснабжения в исправном состоянии (в случае наличия), наличие прибора учета газоснабжения с действующим сроком поверки (наличие подтверждающей документации) (при наличии газовой плиты и/или газификации многоквартирного дома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нтехническое оборудование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 наличие ванной со смесителями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 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 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нтехническое оборудование: ванна с заземлением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гунная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льная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риловая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водоснабжени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разводки трубопровода ХВС, ГВС, в исправном состоянии, не требующее ремонта, без сколов и трещин, следов протечек, царапин, ржавчины, нарушения целостности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канализации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исправном состоянии, не требующее ремонта, без сколов и трещин, следов протечек, царапин, ржавчины, нарушения целостности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отопления: наличие равномерно окрашенных радиаторов отопления с установленными на них отсекающими кранами, без следов сколов, протечек, царапин, ржавчины в каждой комнате;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гунные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аллические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юминиевые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отопления: наличие стояков без следов сколов, протечек, царапин или ржавчины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стиковые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аллопластиковые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льные (равномерно окрашенные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вентиляции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работоспособной системы вентиляции, с вентиляционными решетками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ционарная бытовая 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ическая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зовая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 санузел, ванная комнат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ерамическая напольная плитка без нарушения целостности и повреждений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фельная напольная плитка без нарушения целостности и повреждений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 лоджия или балкон (при наличии балкона или лоджии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ерамическая напольная плитка без нарушения целостности и повреждений.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нолеум на вспененной основе без нарушения целостности и повреждени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минат, без нарушения целостности и повреждени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ует в случае отсутствия балкона или лоджии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 жилая комната, кухня, прихожа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минат без нарушения целостности и повреждений, уложен на выровненную поверхность в соответствии со строительными нормами (отвечающий современным тенденциям), наличие плинтусов обязательно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нолеум на вспененной основе без нарушения целостности и повреждений, уложен на выровненную поверхность в соответствии со строительными нормами (отвечающий современным тенденциям) наличие плинтусов обязательно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олок санузел, ванная комнат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шены водоэмульсионной и (или) иной аналогичной краской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удованы натяжными и (или) подвесными потолками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белены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 панелей ПВХ, без нарушений целостности и повреждени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олок лоджии или балкона (при наличии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шен водоэмульсионной и (или) иной аналогичной краской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удован натяжными и (или) подвесными потолками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белен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 панелей ПВХ, без нарушений целостности и повреждени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ует в случае отсутствия балкона или лоджии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олок жилая комната, кухня, прихожа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шены водоэмульсионной и (или) иной аналогичной краской без нарушения целостности, повреждений, выгорания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удованы натяжными и (или) подвесными потолками без нарушения целостности, повреждений, выгорания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белены без нарушения целостности, повреждений, выгорания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ы санузел, ванная комнат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ка стен керамической плиткой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орированы пластиковыми панелями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ы лоджия или балкон (при наличии балкона или лоджии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ка стен керамической плиткой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орированы пластиковыми панелями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ска водоэмульсионной и (или) иной аналогичной краской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ует в случае отсутствия балкона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ы прихожая, жилая комнат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леены обоями (без нарушения целостности, повреждений; потертостей, загрязнений, выгорания) (отвечающая современным тенденциям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ы кухн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леены обоями (отвечающая современным тенденциям)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рыты декоративной и (или) гипсовой штукатуркой (отвечающая современным тенденциям)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шенным водоэмульсионной и (или) иной аналогичной краской (отвечающая современным тенденциям)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комнатные двери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*при наличии газовой плиты, в случае если дом является газифицированным, наличие двери в кухню обязательно. (двери должны иметь современный эстетический вид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ходная дверь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Наличие дверного звонка в исправном состоянии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конная дверь или дверь на лоджию (при наличии балкона или лоджии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конная дверь из блоков ПВХ с цельным стеклопакетом без повреждений и трещин, в исправном состоянии, запорные устройства в исправном состоянии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ует в случае отсутствия балкона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н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оконных блоков, откосы из ПВХ с цельным стеклопакетом без повреждений и трещин, дефектов остекления, в исправном состоянии, запорные устройства в исправном состоянии; наличие подоконников, подоконники выполнены из панелей ПВХ и не имеют трещин, царапин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spacing w:before="0" w:after="0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 ПРИЁМА-ПЕРЕДАЧИ КВАРТИРЫ (ФОРМА)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4 г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/>
      </w:pPr>
      <w:r>
        <w:rPr/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Состояние кухни: _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Состояние коридора: 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Состояние санузла: 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Показания прибора учета горячей воды: 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Показания прибора учета холодной воды: 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Показания прибора учета электроснабжения: 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4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4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  <w:lang w:val="en-US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  <w:lang w:val="en-US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  <w:lang w:val="en-US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  <w:lang w:val="en-US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  <w:lang w:val="en-US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sherstneva</cp:lastModifiedBy>
  <cp:lastPrinted>2024-10-07T10:14:00Z</cp:lastPrinted>
  <dcterms:modified xsi:type="dcterms:W3CDTF">2024-11-02T04:29:00Z</dcterms:modified>
  <cp:revision>85</cp:revision>
  <dc:subject/>
  <dc:title>приложение к</dc:title>
</cp:coreProperties>
</file>