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к извещению об осуществлении закупки</w:t>
      </w:r>
    </w:p>
    <w:p>
      <w:pPr>
        <w:pStyle w:val="Normal"/>
        <w:autoSpaceDE w:val="false"/>
        <w:spacing w:before="40" w:after="60"/>
        <w:jc w:val="center"/>
        <w:rPr>
          <w:b/>
          <w:b/>
          <w:i/>
          <w:i/>
          <w:color w:val="000000"/>
          <w:lang w:eastAsia="en-US"/>
        </w:rPr>
      </w:pPr>
      <w:r>
        <w:rPr>
          <w:b/>
          <w:i/>
          <w:color w:val="000000"/>
          <w:lang w:eastAsia="en-US"/>
        </w:rPr>
      </w:r>
    </w:p>
    <w:p>
      <w:pPr>
        <w:pStyle w:val="Normal"/>
        <w:autoSpaceDE w:val="false"/>
        <w:spacing w:before="40" w:after="6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/>
        <w:t>Наименование объекта закупки: Текущий ремонт кабинета № 32, входной группы с установкой турникета в МКУ «Управление образования» г. Рубцовска, пер. Бульварный, 4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Метод определения: проектно-сметный метод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 xml:space="preserve">Обоснование: на основании ч. 9.1 статьи 22 Федерального закона от 05.04.2013            №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Информация о валюте, используемой для формирования цены контракта и расчета с поставщиками (исполнителями, подрядчиками): Российский рубль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включает в себя все расходы Подрядчика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выполнением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/>
        <w:t>Начальная (максимальная) цена контракта составляет: 513 226 (пятьсот тринадцать тысяч двести двадцать шесть) рублей 79 копеек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основанию Н(М)ЦК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сметный расчёт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ремонт кабинета № 32, входной группы с установкой турникета в МКУ «Управление образования» г. Рубцовска, пер. Бульварный, 4 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находится в списке документов закупки, доступных для загрузки в единой информационной системе в сфере закупок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Подкопаева Елена Геннадьевна</cp:lastModifiedBy>
  <cp:lastPrinted>2023-11-02T08:46:00Z</cp:lastPrinted>
  <dcterms:modified xsi:type="dcterms:W3CDTF">2025-02-18T07:17:00Z</dcterms:modified>
  <cp:revision>39</cp:revision>
  <dc:subject/>
  <dc:title/>
</cp:coreProperties>
</file>