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5"/>
        <w:gridCol w:w="407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25 № 12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сносу здания, расположенного по адресу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край, г. Рубцовск, ул. Калинина, 13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22:70:020276: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532209011079220901001003000143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sigida@rubtsovsk.org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03000143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 на проведение работ по строительству, реконструкции, кап. ремонту, сносу объекта кап. строительства в соответствии с п. 8 ч. 1 ст. 33 Закона № 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сносу здания, расположенного по адресу: Алтайский край,                     г. Рубцовск, ул. Калинина, 13, кадастровый номер 22:70:020276:32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р-кт Ленина, 1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ок выполнения работ: с даты заключения Контракта до 31.07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 000 (семь миллионов восемьсот тысяч) рублей 00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ч.4 ст.55.31 Градостроительного кодекса Российской Федерации от 29.12.2004             № 190-ФЗ (далее – ГрК РФ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 Участник закупки должен являться членом саморегулируемой организаций в области строительства;</w:t>
            </w:r>
            <w:r>
              <w:rPr/>
              <w:t xml:space="preserve"> </w:t>
            </w:r>
            <w:bookmarkStart w:id="3" w:name="_Hlk19328741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 взносов в компенсационный фонд обеспечения договорных обязательств, компенсационный фонд возмещения вреда в соответствии с положениями частей 10 - 13 статьи 55.16 ГрК РФ. </w:t>
            </w:r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анное требование не распространяется на участников закупки в случаях, предусмотренных частями 5 и 6 статьи 55.31 Гр К РФ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 подтверждающий соответствие участника требованиям: не предоставляется. 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К РФ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-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2 «Работы по сносу объекта капитального строительства (в том числе линейного объекта)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сносу объекта капитального строительства (в том числе линейного объект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0,5 % от начальной (максимальной) цены Контракта: 39 000 (тридцать девять тысяч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1%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3» апре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4» апре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https://login.consultant.ru/link/?req=doc&amp;base=LAW&amp;n=430959&amp;dst=100285" TargetMode="External"/><Relationship Id="rId6" Type="http://schemas.openxmlformats.org/officeDocument/2006/relationships/hyperlink" Target="https://login.consultant.ru/link/?req=doc&amp;base=LAW&amp;n=430959&amp;dst=100286" TargetMode="External"/><Relationship Id="rId7" Type="http://schemas.openxmlformats.org/officeDocument/2006/relationships/hyperlink" Target="https://login.consultant.ru/link/?req=doc&amp;base=LAW&amp;n=430959&amp;dst=100287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6:00Z</dcterms:created>
  <dc:creator>podkopaeva</dc:creator>
  <dc:description/>
  <cp:keywords/>
  <dc:language>en-US</dc:language>
  <cp:lastModifiedBy>Подкопаева Елена Геннадьевна</cp:lastModifiedBy>
  <cp:lastPrinted>2023-03-09T08:26:00Z</cp:lastPrinted>
  <dcterms:modified xsi:type="dcterms:W3CDTF">2025-03-26T06:16:00Z</dcterms:modified>
  <cp:revision>17</cp:revision>
  <dc:subject/>
  <dc:title/>
</cp:coreProperties>
</file>