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835"/>
        <w:gridCol w:w="1418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</w:t>
            </w:r>
            <w:bookmarkStart w:id="0" w:name="_Hlk193879744"/>
            <w:r>
              <w:rPr>
                <w:rFonts w:cs="Times New Roman" w:ascii="Times New Roman" w:hAnsi="Times New Roman"/>
              </w:rPr>
              <w:t>по разработке проектно-сметной документации на капитальный ремонт объекта культурного наследия регионального значения «Горком», расположенного по адресу: Алтайский край, город Рубцовск,        пр-т Ленина, 130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.12.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, связанные с разработкой инженерно-технической проектной документации по консервации, ремонту, реставрации, приспособлению и воссозданию зданий, являющихся объектами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43" w:leader="none"/>
          <w:tab w:val="left" w:pos="1843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ЗАДАНИЕ НА ПРОЕКТИРОВАНИ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на  разработку проектно-сметной документации на капитальный ремонт объекта культурного наследия регионального значения «Горком»,  расположенного по адресу: Алтайский край, город Рубцовск,  пр-т Ленина, 130</w:t>
      </w:r>
    </w:p>
    <w:p>
      <w:pPr>
        <w:pStyle w:val="Style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4"/>
        <w:gridCol w:w="6523"/>
      </w:tblGrid>
      <w:tr>
        <w:trPr>
          <w:trHeight w:val="3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ных и требовани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ых данных и требований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ДАННЫЕ</w:t>
            </w:r>
          </w:p>
        </w:tc>
      </w:tr>
      <w:tr>
        <w:trPr>
          <w:trHeight w:val="8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города Рубцовска</w:t>
            </w:r>
          </w:p>
        </w:tc>
      </w:tr>
      <w:tr>
        <w:trPr>
          <w:trHeight w:val="110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месторасположение объекта культурного наследия 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культурного наследия регионального значения «Горком», 1950-е годы по адресу: г. Рубцовск, пр. Ленина, 130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ектирования и основные технико-экономические показатели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относится к объектам культурного наследия (памятников истории и культуры);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– 773,93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– 8707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дание – Администрация города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сада, крыши и ограждения здания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выполнения работ: с даты заключения договора не позднее 25.11.2025, включая срок на разработку проектно – сметной документации (фасад, крыша, ограждение), прохождение историко – культурной экспертизы, получение согласования проектной документации </w:t>
            </w:r>
            <w:r>
              <w:rPr>
                <w:rFonts w:cs="Times New Roman" w:ascii="Times New Roman" w:hAnsi="Times New Roman"/>
              </w:rPr>
              <w:t xml:space="preserve">государственным органом охраны объектов культурного наследия, </w:t>
            </w:r>
            <w:r>
              <w:rPr>
                <w:rFonts w:eastAsia="Calibri" w:cs="Times New Roman" w:ascii="Times New Roman" w:hAnsi="Times New Roman"/>
              </w:rPr>
              <w:t xml:space="preserve">прохождение государственной экспертизы </w:t>
            </w:r>
            <w:r>
              <w:rPr>
                <w:rFonts w:cs="Times New Roman" w:ascii="Times New Roman" w:hAnsi="Times New Roman"/>
              </w:rPr>
              <w:t>в части проверки достоверности определения сметной стоимости.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казания услуг 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го акта историко-культурной экспертизы;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водит сопровождение разработанной проектной документации при прохождении историко-культурной экспертизы. Оплата историко-культурной экспертизы осуществляется за счет средств Исполнителя.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ия проектной документации, прошедшей историко-культурную экспертизу, органом государственной власти Алтайского края, уполномоченном в области государственной охраны объектов культурного наследия.</w:t>
            </w:r>
          </w:p>
          <w:p>
            <w:pPr>
              <w:pStyle w:val="Style2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самостоятельно направляет проектную документацию и заключение историко-культурной экспертизы в бумажном виде в 2 экземплярах и в электронном виде на носителе в управление государственной охраны объектов культурного наследия Алтайского края для получения согласования проектной документации.</w:t>
            </w:r>
          </w:p>
          <w:p>
            <w:pPr>
              <w:pStyle w:val="Style25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ложительного заключения </w:t>
            </w:r>
            <w:r>
              <w:rPr>
                <w:rFonts w:eastAsia="Calibri"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</w:rPr>
              <w:t xml:space="preserve"> экспертизы проектно - сметной документации в части проверки достоверности определения сметной стоимости;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водит сопровождение экспертизы проектной документации в части проверки достоверности определения сметной стоимости по доверенности заказчика и представляет Заказчику соответствующее положительное заключение (оплата услуг по выполнению государственной экспертизы осуществляется за счет средств Заказчик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всех замечаний экспертиз осуществляется безвозмездно Исполнителем без дополнительного финанс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отрицательного заключения экспертиз Подрядчик проходит повторную экспертизу за счет собственных средств.</w:t>
            </w:r>
          </w:p>
        </w:tc>
      </w:tr>
      <w:tr>
        <w:trPr>
          <w:trHeight w:val="3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. ТЕХНИЧЕСКАЯ ЧАСТЬ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йность проектирования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е работы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научные исслед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ный проект не требуетс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документация фасада, крыши и ограждени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      Отчетная документаци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ботам по сохранению объекта культурного наследия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аботы согласно заданию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от 04.03.2025 № 02-13/10, утвержденное управлением государственной охраны объектов культурного наследия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сохранению объекта культурного наследия осуществлять в соответствии с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"Об объектах культурного наследия (памятниках истории и культуры) народов Российской Федерации" от 25.06.2002 № 73-ФЗ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 Р 55528-2013. Национальный стандарт Российской Федерации. Состав и содержание научно-проектной документации по сохранению объектов культурного наследия. Памятники истории и культуры. Общие требован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 Р 58169-2018. Национальный стандарт Российской Федерации. Сохранение объектов культурного наследия. Положение о порядке производства и приемки работ по сохранению объектов культурного наследия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Постановление Правительства Российской Федерации от 16.02.2008 г. № 87 «О составе проектной документации и требования к их содержан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му закону от 25.06.2002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ому закону от 30.12.2009 № 384-ФЗ «Технический регламент о безопасности зданий и сооруж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 118.13330.2022 «Общественные здания и сооруж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НиП 31-06-20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1.501-2018. «Межгосударственный стандарт. Система проектной документации для строительства. Правила выполнения рабочей документации архитектурных и конструктивных реш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Р 21.101-2020 «Система проектной документации для строительства. Основные требования к проектной и рабочей документ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Р 2.105-2019 «Национальный стандарт Российской Федерации. Единая система конструкторской документации. Общие требования к текстовым документ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7.32-2017 Национальный стандарт Российской Федерации. «СИБИД. Отчет о научно-исследовательской работе. Структура и правила оформ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15.101-2021 «Межгосударственный стандарт. Система разработки и постановки продукции на производство. Порядок выполнения научно-исследовательских рабо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1.110-2013 «Межгосударственный стандарт. Система проектной документации для строительства. Правила выполнения спецификации оборудования, изделий и материал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.119-2013 «Межгосударственный стандарт. Единая система конструкторской документации. Эскизный про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1.002-2014 «Межгосударственный стандарт. Система проектной документации для строительства. Нормоконтроль проектной и рабочей документации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ми нормативно - правовыми актами Российской Федерации, относящимися к разработке проектно – сметной документации.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содержание научно-проектной документации на проведение работ по сохранению объекта культурного наследия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ать проектно-сметную документацию в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1. Предваритель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ходно- разрешительная документ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ультаты предварительного исследования памя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 определения влияния видов работ на конструктивные и другие характеристики надежности и безопасности объекта культурного наследия (письмо Минкультуры России от 24.03.201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2. Комплексные научные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.2 </w:t>
            </w:r>
            <w:r>
              <w:rPr>
                <w:rFonts w:cs="Times New Roman" w:ascii="Times New Roman" w:hAnsi="Times New Roman"/>
              </w:rPr>
              <w:t>разрабатываются на основе научной программы в необходимом объеме в соответствии с ГОСТ Р 55528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3.1. Эскизный проект </w:t>
            </w:r>
            <w:r>
              <w:rPr>
                <w:rFonts w:cs="Times New Roman" w:ascii="Times New Roman" w:hAnsi="Times New Roman"/>
              </w:rPr>
              <w:t>не требу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.2. Проект – </w:t>
            </w: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дел 4. Рабочая проектная документация либо рабочие чертежи на проведение локальных ремонтных работ фасада, крыши, ограждения с ведомостью объемов таких работ, согласованная с заказчик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яснительная зап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хитектурные решения (паспорт цветового решения фаса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тивны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тная документация.</w:t>
            </w:r>
          </w:p>
        </w:tc>
      </w:tr>
      <w:tr>
        <w:trPr>
          <w:trHeight w:val="437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дготовке сметной документации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ую стоимость определять </w:t>
            </w:r>
            <w:r>
              <w:rPr>
                <w:rFonts w:cs="Times New Roman" w:ascii="Times New Roman" w:hAnsi="Times New Roman"/>
                <w:color w:val="000000"/>
              </w:rPr>
              <w:t>ресурсно-индексным методом использованы сметно-нормативная база</w:t>
            </w:r>
            <w:r>
              <w:rPr>
                <w:rFonts w:cs="Times New Roman" w:ascii="Times New Roman" w:hAnsi="Times New Roman"/>
              </w:rPr>
              <w:t xml:space="preserve"> ФСНБ-2022 г. в соответствии с периодом сдачи проек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текущем уровне цен определить на дату выдачи проектно-сме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дный сметный расчет необходимо вклю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затраты на непредвиденные расх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аты на строитель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траты на авторски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траты по размещению, утилизации строительного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йс-листы и прочие документы, подтверждающие стоимость материалов и оборудования, принять от ближайших поставщиков и производителей, согласно Методическим рекомендациям по определению сметных цен на материалы, изделия, конструкции, оборудование и цен услуг на перевозку грузов для строительства, утверждённых приказом Минстроя РФ от 04.09.2019 № 517/пр.</w:t>
            </w:r>
          </w:p>
          <w:p>
            <w:pPr>
              <w:pStyle w:val="Normal"/>
              <w:spacing w:lineRule="auto" w:line="240" w:before="0" w:after="200"/>
              <w:ind w:left="-5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ить конъюнктурный анализ цен.</w:t>
            </w:r>
          </w:p>
        </w:tc>
      </w:tr>
      <w:tr>
        <w:trPr>
          <w:trHeight w:val="26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делов проектной документации по Постановлению Правительства РФ от 16.02.2008 № 87 "О составе разделов проектной документации и требованиях к их содержанию"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 проектной документации принять в соответствии с заданием </w:t>
            </w:r>
            <w:r>
              <w:rPr>
                <w:rFonts w:cs="Times New Roman" w:ascii="Times New Roman" w:hAnsi="Times New Roman"/>
              </w:rPr>
              <w:t>управления государственной охраны объектов культурного наследия Алтайского края</w:t>
            </w:r>
            <w:r>
              <w:rPr>
                <w:rFonts w:cs="Times New Roman" w:ascii="Times New Roman" w:hAnsi="Times New Roman"/>
                <w:bCs/>
              </w:rPr>
              <w:t xml:space="preserve">, настоящего договора и технического задания на основании </w:t>
            </w:r>
            <w:r>
              <w:rPr>
                <w:rFonts w:cs="Times New Roman" w:ascii="Times New Roman" w:hAnsi="Times New Roman"/>
              </w:rPr>
              <w:t>Постановления Правительства РФ от 16.02.2008 № 87 "О составе разделов проектной документации и требованиях к их содержанию" и иных нормативно – правовых актов, связанных с предметом настоящего догово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разделов и подразделов подлежат уточнению в процессе проектирования, а также по результатам проведенного в рамках настоящего задания детального (инструментального) обследования здания.</w:t>
            </w:r>
          </w:p>
        </w:tc>
      </w:tr>
      <w:tr>
        <w:trPr>
          <w:trHeight w:val="172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данные, предоставляемые Заказчиком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ние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хнический паспорт здания;</w:t>
            </w:r>
          </w:p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воустанавливающие документы;</w:t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выдаваемой проектно – сметной документаци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бумажном носителе:</w:t>
            </w:r>
          </w:p>
          <w:p>
            <w:pPr>
              <w:pStyle w:val="Style2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оектно – сметная </w:t>
            </w:r>
            <w:r>
              <w:rPr>
                <w:rFonts w:cs="Times New Roman" w:ascii="Times New Roman" w:hAnsi="Times New Roman"/>
                <w:shd w:fill="FFFFFF" w:val="clear"/>
              </w:rPr>
              <w:t>документация в 2 экз.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кт государственной историко – культурной экспертизы в 1 экз.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гласование проектной документации </w:t>
            </w:r>
            <w:r>
              <w:rPr>
                <w:rFonts w:cs="Times New Roman" w:ascii="Times New Roman" w:hAnsi="Times New Roman"/>
              </w:rPr>
              <w:t>управлением государственной охраны объектов культурного наследия Алтайского кр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1 экз.</w:t>
            </w:r>
          </w:p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ложительное заключение экспертизы </w:t>
            </w:r>
            <w:r>
              <w:rPr>
                <w:rFonts w:cs="Times New Roman" w:ascii="Times New Roman" w:hAnsi="Times New Roman"/>
              </w:rPr>
              <w:t>проектной документации в части проверки достоверности определения сметной стоимости в 1 экз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электронном вид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Электронную версию научно-проектной документации, акта государственной историко – культурной экспертизы, согласования </w:t>
            </w:r>
            <w:r>
              <w:rPr>
                <w:rFonts w:cs="Times New Roman" w:ascii="Times New Roman" w:hAnsi="Times New Roman"/>
              </w:rPr>
              <w:t>управлением государственной охраны объектов культурного наследия Алтайского кр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положительного заключения экспертизы </w:t>
            </w:r>
            <w:r>
              <w:rPr>
                <w:rFonts w:cs="Times New Roman" w:ascii="Times New Roman" w:hAnsi="Times New Roman"/>
              </w:rPr>
              <w:t>проектной документации в части проверки достоверности определения сметной стоимост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DVD и/или флеш-карте носителе.</w:t>
            </w:r>
          </w:p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3. Электронная версия предоставляется в следующих форматах: </w:t>
            </w:r>
          </w:p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3.1 Для чертежей, в формате *.dwg (исходная графика в программе Autocad, и обязательно дублироваться в формате *.pdf или *.jpg или *.tiff, где должны быть изображения листов альбома с заполненными штампами и подписями);</w:t>
            </w:r>
          </w:p>
          <w:p>
            <w:pPr>
              <w:pStyle w:val="Style25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3.2 Для смет, в форматах *.xls и обязательно в формате программы ГРАНД-смета или другой программе, использованной для подготовки сметной документ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i w:val="false"/>
      <w:color w:val="000000"/>
      <w:sz w:val="24"/>
      <w:szCs w:val="24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i w:val="false"/>
      <w:iCs w:val="false"/>
    </w:rPr>
  </w:style>
  <w:style w:type="character" w:styleId="WW8Num24z2">
    <w:name w:val="WW8Num24z2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i w:val="false"/>
      <w:sz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9z2">
    <w:name w:val="WW8Num39z2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Docaccesstitle">
    <w:name w:val="docaccess_title"/>
    <w:qFormat/>
    <w:rPr/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8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7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3:00Z</dcterms:created>
  <dc:creator>knyazeva</dc:creator>
  <dc:description/>
  <cp:keywords/>
  <dc:language>en-US</dc:language>
  <cp:lastModifiedBy>Юлия Вячеславовна Бабкина</cp:lastModifiedBy>
  <cp:lastPrinted>2023-01-16T11:09:00Z</cp:lastPrinted>
  <dcterms:modified xsi:type="dcterms:W3CDTF">2025-03-26T06:18:00Z</dcterms:modified>
  <cp:revision>18</cp:revision>
  <dc:subject/>
  <dc:title/>
</cp:coreProperties>
</file>