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упления в образовательные организации, реализующие программы высшего образования, выпускникам 2022 года необходимо набрать следующее количество баллов по ЕГЭ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й 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ое 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нформационно-коммуникационные 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left">
    <w:name w:val="align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51:00Z</dcterms:created>
  <dc:creator>User</dc:creator>
  <dc:description/>
  <dc:language>en-US</dc:language>
  <cp:lastModifiedBy>ноубук</cp:lastModifiedBy>
  <dcterms:modified xsi:type="dcterms:W3CDTF">2021-11-11T04:51:00Z</dcterms:modified>
  <cp:revision>2</cp:revision>
  <dc:subject/>
  <dc:title/>
</cp:coreProperties>
</file>