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ансии врачебных ставок по краевым государственным бюджетным учреждениям  города Рубцовска по состоянию на 15.11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20"/>
        <w:gridCol w:w="900"/>
        <w:gridCol w:w="720"/>
        <w:gridCol w:w="720"/>
        <w:gridCol w:w="720"/>
        <w:gridCol w:w="720"/>
        <w:gridCol w:w="720"/>
        <w:gridCol w:w="936"/>
        <w:gridCol w:w="720"/>
        <w:gridCol w:w="900"/>
        <w:gridCol w:w="900"/>
        <w:gridCol w:w="720"/>
        <w:gridCol w:w="720"/>
        <w:gridCol w:w="768"/>
      </w:tblGrid>
      <w:tr>
        <w:trPr>
          <w:trHeight w:val="101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пециа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Городская больница № 1, г. Рубцов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Городская больница № 2, г. Рубцов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Городская больница № 3, г. Рубцов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Стоматологическая поликлиника, г. Рубцов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Детская городская поликлиника, г. Рубцов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Станция скорой медицинской помощи, г. Рубцов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Детская городская больница, г. Рубцов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жно-венерологический диспансер г. Рубцовс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Наркологический диспансер г. Рубц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Онкологический диспансер г. Рубц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КУЗ</w:t>
            </w:r>
          </w:p>
          <w:p>
            <w:pPr>
              <w:pStyle w:val="Normal"/>
              <w:jc w:val="both"/>
              <w:rPr/>
            </w:pPr>
            <w:r>
              <w:rPr/>
              <w:t>«Противотуберкулезный диспансер г. Рубцовс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Психиатрическая больница г. Рубцовс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</w:t>
            </w:r>
          </w:p>
          <w:p>
            <w:pPr>
              <w:pStyle w:val="Normal"/>
              <w:jc w:val="both"/>
              <w:rPr/>
            </w:pPr>
            <w:r>
              <w:rPr/>
              <w:t>«Центр СПИД г. Рубцовск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ая 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ушерство и гин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естезиология и реани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ге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ологическая 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матология  ортопед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матология хирургиче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матология общей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матология  д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н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вматология и ортоп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тальм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о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чебная 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д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оларинг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докри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тер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дос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ническая лаборатор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ническая 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ьтразвук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аль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ро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строэнте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льмо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чебная физкультура и спортивная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екцион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атрия-нар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тиз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ебно-психиатрическая э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0:00Z</dcterms:created>
  <dc:creator>Ольга Ивановна</dc:creator>
  <dc:description/>
  <cp:keywords/>
  <dc:language>en-US</dc:language>
  <cp:lastModifiedBy>PC10-3</cp:lastModifiedBy>
  <cp:lastPrinted>2013-11-15T15:17:00Z</cp:lastPrinted>
  <dcterms:modified xsi:type="dcterms:W3CDTF">2013-11-18T07:40:00Z</dcterms:modified>
  <cp:revision>2</cp:revision>
  <dc:subject/>
  <dc:title>ВАКАНСИИ</dc:title>
</cp:coreProperties>
</file>