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353695</wp:posOffset>
            </wp:positionV>
            <wp:extent cx="751205" cy="748665"/>
            <wp:effectExtent l="0" t="0" r="0" b="0"/>
            <wp:wrapTight wrapText="bothSides">
              <wp:wrapPolygon edited="0">
                <wp:start x="12830" y="-2971"/>
                <wp:lineTo x="2308" y="459"/>
                <wp:lineTo x="876" y="1605"/>
                <wp:lineTo x="876" y="6950"/>
                <wp:lineTo x="1354" y="9242"/>
                <wp:lineTo x="-2936" y="10387"/>
                <wp:lineTo x="-2936" y="12293"/>
                <wp:lineTo x="-1509" y="16875"/>
                <wp:lineTo x="6134" y="21458"/>
                <wp:lineTo x="9005" y="21458"/>
                <wp:lineTo x="15696" y="21458"/>
                <wp:lineTo x="17609" y="21458"/>
                <wp:lineTo x="24303" y="16493"/>
                <wp:lineTo x="25260" y="10387"/>
                <wp:lineTo x="25260" y="9621"/>
                <wp:lineTo x="19518" y="9242"/>
                <wp:lineTo x="24303" y="4276"/>
                <wp:lineTo x="23826" y="3131"/>
                <wp:lineTo x="16175" y="-2971"/>
                <wp:lineTo x="12830" y="-297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6" t="12006" r="13158" b="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роведению добровольче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сенняя неделя добра под девизо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Мы вместе создаем наше будущее!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по 22 апреля 2024 год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6"/>
          <w:szCs w:val="26"/>
        </w:rPr>
        <w:t>Посвящается Году семьи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33CC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DC393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DC3939"/>
          <w:sz w:val="26"/>
          <w:szCs w:val="26"/>
        </w:rPr>
        <w:t>Общероссийские добровольческие действия - 202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, тематика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й вы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конкурс исследовательских работ, творческих проектов «Интеллектуал. Грани нау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ВР «Малая Академия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4 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Добро начинается сейчас!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295" cy="7816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197" t="17685" r="28373" b="22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крытие добровольческой акции «Весенняя неделя добр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афон доброволь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агитбриг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«Начни с дома своего», Обелиск Поб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«Пластику -НЕТ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«Забота о животны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т акции «Беличья столов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ВР «Мал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У «Зоо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0</wp:posOffset>
                  </wp:positionV>
                  <wp:extent cx="683895" cy="503555"/>
                  <wp:effectExtent l="0" t="0" r="0" b="0"/>
                  <wp:wrapTight wrapText="bothSides">
                    <wp:wrapPolygon edited="0">
                      <wp:start x="-296" y="0"/>
                      <wp:lineTo x="-296" y="21185"/>
                      <wp:lineTo x="21600" y="21185"/>
                      <wp:lineTo x="21600" y="0"/>
                      <wp:lineTo x="-296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Протяни руку добр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нь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добровольческие мероприятия заботы о ветеранах, пожилых одиноких людях, инвалидах, детях-сиротах людях, оказавшихся в трудной жизненной ситуации;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олонтерских мероприятиях помощи участникам С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асы «Жизнь дана на добрые д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236855</wp:posOffset>
                  </wp:positionH>
                  <wp:positionV relativeFrom="paragraph">
                    <wp:posOffset>635000</wp:posOffset>
                  </wp:positionV>
                  <wp:extent cx="561975" cy="518795"/>
                  <wp:effectExtent l="0" t="0" r="0" b="0"/>
                  <wp:wrapTight wrapText="bothSides">
                    <wp:wrapPolygon edited="0">
                      <wp:start x="-364" y="0"/>
                      <wp:lineTo x="-364" y="21232"/>
                      <wp:lineTo x="21600" y="21232"/>
                      <wp:lineTo x="21600" y="0"/>
                      <wp:lineTo x="-364" y="0"/>
                    </wp:wrapPolygon>
                  </wp:wrapTight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«Помощи достоин каждый»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нь помощи живо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ция «Забота о животных» - в течение недел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Семья – опора счастья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ь – проста. Вы выполняете добрые дела ВСЕЙ СЕМЬЁЙ: помочь пожилому человеку, развесить кормушки, убрать придомовую территорию – главное, дружно и вмест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72440</wp:posOffset>
                  </wp:positionV>
                  <wp:extent cx="542925" cy="407035"/>
                  <wp:effectExtent l="0" t="0" r="0" b="0"/>
                  <wp:wrapTight wrapText="bothSides">
                    <wp:wrapPolygon edited="0">
                      <wp:start x="-359" y="0"/>
                      <wp:lineTo x="-359" y="21068"/>
                      <wp:lineTo x="21600" y="21068"/>
                      <wp:lineTo x="21600" y="0"/>
                      <wp:lineTo x="-359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Читаем всей семьё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иблионочь –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. Ленина, 53А</w:t>
              </w:r>
            </w:hyperlink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007745</wp:posOffset>
                  </wp:positionV>
                  <wp:extent cx="508635" cy="476250"/>
                  <wp:effectExtent l="0" t="0" r="0" b="0"/>
                  <wp:wrapTight wrapText="bothSides">
                    <wp:wrapPolygon edited="0">
                      <wp:start x="-5130" y="0"/>
                      <wp:lineTo x="-5130" y="21166"/>
                      <wp:lineTo x="25852" y="21166"/>
                      <wp:lineTo x="25852" y="0"/>
                      <wp:lineTo x="-5130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997" t="-4" r="1397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632585</wp:posOffset>
                  </wp:positionV>
                  <wp:extent cx="609600" cy="527685"/>
                  <wp:effectExtent l="0" t="0" r="0" b="0"/>
                  <wp:wrapTight wrapText="bothSides">
                    <wp:wrapPolygon edited="0">
                      <wp:start x="11353" y="15457"/>
                      <wp:lineTo x="11353" y="7188"/>
                      <wp:lineTo x="7482" y="7188"/>
                      <wp:lineTo x="7482" y="15457"/>
                      <wp:lineTo x="11353" y="15457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202" t="6939" r="13973" b="6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Земля наш общий дом – наведи порядок в н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мирный день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школьных суб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доровая спина – здоровое сердц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ядка с персональным фитнес тренером, специалистом в области здорового питания, спортивным диетологом Снежаной Степашк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тренних зарядок, пробежек, спортивных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дача отчетов, загрузка на сай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школьные территори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арк культуры и отдыха им. С.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4</w:t>
            </w:r>
          </w:p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ору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0970</wp:posOffset>
                  </wp:positionV>
                  <wp:extent cx="705485" cy="561340"/>
                  <wp:effectExtent l="0" t="0" r="0" b="0"/>
                  <wp:wrapTight wrapText="bothSides">
                    <wp:wrapPolygon edited="0">
                      <wp:start x="13286" y="12292"/>
                      <wp:lineTo x="13286" y="6303"/>
                      <wp:lineTo x="8601" y="6303"/>
                      <wp:lineTo x="8601" y="12292"/>
                      <wp:lineTo x="13286" y="12292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97" t="7659" r="10566" b="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«Давайте аплодировать добру!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овольческой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«Весенняя неделя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доброволь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ВР «Малая Акаде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У «Зоо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Calibri"/>
    </w:rPr>
  </w:style>
  <w:style w:type="character" w:styleId="Style11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widowControl w:val="false"/>
      <w:ind w:left="1620" w:right="206" w:hanging="1620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TextBodyIndent">
    <w:name w:val="Body Text Indent"/>
    <w:basedOn w:val="Normal"/>
    <w:pPr>
      <w:suppressAutoHyphens w:val="true"/>
      <w:ind w:left="420" w:right="0" w:hanging="0"/>
      <w:jc w:val="both"/>
    </w:pPr>
    <w:rPr>
      <w:sz w:val="2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38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yandex.ru/profile/1349140672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00Z</dcterms:created>
  <dc:creator>Comp2</dc:creator>
  <dc:description/>
  <cp:keywords/>
  <dc:language>en-US</dc:language>
  <cp:lastModifiedBy>Маскаева Ольга Ивановна</cp:lastModifiedBy>
  <cp:lastPrinted>2024-04-04T14:58:00Z</cp:lastPrinted>
  <dcterms:modified xsi:type="dcterms:W3CDTF">2024-04-12T02:25:00Z</dcterms:modified>
  <cp:revision>3</cp:revision>
  <dc:subject/>
  <dc:title>Утверждаю:</dc:title>
</cp:coreProperties>
</file>