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 в постановление Администрации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от 06.08.2021 № 2111 «Об  утверждении Порядка размещения и содержания информационных конструкций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упорядочения размещения и содержания информационных конструкций на территории муниципального образования город Рубцовск Алтайского края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риложение к постановлению Администрации города Рубцовска Алтайского края  от 06.08.2021 № 2111 «Об  утверждении Порядка размещения и содержания информационных конструкций на территории муниципального образования город Рубцовск Алтайского края» (далее – Порядок)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2 Порядка слова «со дня выявления факта нарушения Порядка» заменить словами «со дня составления акта о выявлении факта нарушения Поряд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ункте 4.5 Порядка слова «,не выполнил указанную во втором абзаце пункта 4.3» заменить словами «,не выполнил указанную в пункте 4.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4.7 Порядка слово «письма» заменить словом «предписа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комитет Администрации города Рубцовска по архитектуре и градостроительству  (Деревянко Н.Т.)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 xml:space="preserve">                     Д.З.Фельдм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еестр согла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проекта постановления Администрации города Рубцовска Алтайского края «О внесении изменений  в постановление Администрации города Рубцовска Алтайского края от 06.08.2021      № 2111 «Об  утверждении Порядка размещения и содержания информационных конструкций на территории муниципального образования город Рубцовск Алтайского кр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убцовск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финанс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оговой и кредитной политике                  </w:t>
        <w:tab/>
        <w:tab/>
        <w:tab/>
        <w:tab/>
        <w:tab/>
        <w:tab/>
        <w:t xml:space="preserve">В.И. Пьянков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е и градостроительству</w:t>
        <w:tab/>
        <w:t xml:space="preserve"> </w:t>
        <w:tab/>
        <w:tab/>
        <w:tab/>
        <w:tab/>
        <w:tab/>
        <w:tab/>
        <w:t>Н.Т. Деревя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архитектур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ельного отдела </w:t>
        <w:tab/>
        <w:tab/>
        <w:tab/>
        <w:tab/>
        <w:tab/>
        <w:tab/>
        <w:tab/>
        <w:tab/>
        <w:tab/>
        <w:t xml:space="preserve">Е.В. Ес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юрисконсульт </w:t>
        <w:tab/>
        <w:tab/>
        <w:tab/>
        <w:tab/>
        <w:tab/>
        <w:tab/>
        <w:tab/>
        <w:tab/>
        <w:t xml:space="preserve">Е.В. Шевченко              </w:t>
        <w:tab/>
        <w:tab/>
        <w:tab/>
        <w:tab/>
        <w:t xml:space="preserve">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2"/>
          <w:szCs w:val="22"/>
        </w:rPr>
        <w:t>управления и работе с обращениями</w:t>
        <w:tab/>
        <w:tab/>
        <w:tab/>
        <w:t xml:space="preserve">              </w:t>
        <w:tab/>
        <w:tab/>
        <w:tab/>
        <w:t>А.В. Иню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Цукан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557)96417(3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5:00Z</dcterms:created>
  <dc:creator>user</dc:creator>
  <dc:description/>
  <cp:keywords/>
  <dc:language>en-US</dc:language>
  <cp:lastModifiedBy>pc29-3</cp:lastModifiedBy>
  <cp:lastPrinted>2022-12-21T16:29:00Z</cp:lastPrinted>
  <dcterms:modified xsi:type="dcterms:W3CDTF">2023-03-09T07:43:00Z</dcterms:modified>
  <cp:revision>14</cp:revision>
  <dc:subject/>
  <dc:title> </dc:title>
</cp:coreProperties>
</file>