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я  от 04.09.2017 № 4273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а развития регулярных перевозок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сажиров и багажа автомобильны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ранспортом и городским наземным электрически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анспортом муниципального образования  город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убцовск Алтайского края на 2018 – 2022 годы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организации транспортного обслуживания населения в городе Рубцовске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Алтайского края от 05.05.2016 №32-ЗС «Об организации транспортного обслуживания населения в Алтайском крае», п.4 ч.1 ст.56 Устава муниципального образования город Рубцовск Алтайского края,   постановлением Администрации города Рубцовска Алтайского края от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9.07.2018  № 191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следующие изменения в приложение  1  к Плану развития регулярных перевозок пассажиров и багажа  автомобильным транспортом и                                                                                          городским наземным электрическим  транспортом муниципального образования город Рубцовск  Алтайского края  на 2018 – 2022 годы, утвержденного  постановлением Администрации города Рубцовска Алтайского края  от 04.09.2017 № 4273 (с изменениями от 26.06.2018 № 1634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 исключить пункт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 дополнить пунктами 15,16, 17 следующего содержания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2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3974"/>
        <w:gridCol w:w="2408"/>
        <w:gridCol w:w="2493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муниципальные маршруты регулярных перевозок в городе Рубцовске по регулируемым тарифам №№ 4,5,5К,9,24,99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 2020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tbl>
      <w:tblPr>
        <w:tblW w:w="962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3974"/>
        <w:gridCol w:w="2408"/>
        <w:gridCol w:w="2493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овые муниципальные маршруты регулярных перевозок в городе Рубцовске по регулируемым тарифам №№ 31,3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 2019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муниципальные маршруты регулярных перевозок в городе Рубцовске по нерегулируемым тарифам №№ 7,30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 2020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заместителя Главы  Администрации города Рубцовска 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shitenkoa</dc:creator>
  <dc:description/>
  <cp:keywords/>
  <dc:language>en-US</dc:language>
  <cp:lastModifiedBy>shitenkoa</cp:lastModifiedBy>
  <cp:lastPrinted>2019-09-06T15:44:00Z</cp:lastPrinted>
  <dcterms:modified xsi:type="dcterms:W3CDTF">2019-09-19T02:13:00Z</dcterms:modified>
  <cp:revision>12</cp:revision>
  <dc:subject/>
  <dc:title/>
</cp:coreProperties>
</file>