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убличных слушаний по проекту «Схема теплоснабжения муниципального образования город Рубцовск Алтайского края до2032 года (актуализация на 2018 год)»</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07.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В целях выявления, учёта мнения и интересов жителей и организаций города Рубцовска Алтайского края, в соответствии с Постановлением Правительства Российской Федерации «О требованиях к схемам теплоснабжения, порядку их разработки и утверждения» №154 от 22.02.2012, были проведены публичные слушания по проекту «Схема теплоснабжения муниципального образования город Рубцовск Алтайского края до 2032 года (актуализация на 2018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времени и месте проведения публичных слушаний была в установленном порядке опубликована в газете «Местное время» и размещена на официальном сайте Администрации города Рубцовска в сети Интернет.</w:t>
      </w:r>
    </w:p>
    <w:p>
      <w:pPr>
        <w:pStyle w:val="Normal"/>
        <w:spacing w:lineRule="auto" w:line="240" w:before="0" w:after="0"/>
        <w:ind w:firstLine="567"/>
        <w:jc w:val="both"/>
        <w:rPr/>
      </w:pPr>
      <w:r>
        <w:rPr>
          <w:rFonts w:cs="Times New Roman" w:ascii="Times New Roman" w:hAnsi="Times New Roman"/>
          <w:sz w:val="28"/>
          <w:szCs w:val="28"/>
        </w:rPr>
        <w:t>Публичные слушания по проекту «Схема теплоснабжения муниципального образования город Рубцовск Алтайского края до 2032 года (актуализация на 2018 год)» проведены в 14 часов 00 минут 28 июля 2017 года в большом зале муниципального бюджетного учреждения «Дом культуры «Алтайсельмаш» по адресу: Алтайский края, город Рубцовск, проспект Ленина, 190. В зале присутствовало 412 человек.</w:t>
      </w:r>
    </w:p>
    <w:p>
      <w:pPr>
        <w:pStyle w:val="Normal"/>
        <w:spacing w:lineRule="auto" w:line="240" w:before="0" w:after="0"/>
        <w:ind w:firstLine="567"/>
        <w:jc w:val="both"/>
        <w:rPr/>
      </w:pPr>
      <w:r>
        <w:rPr>
          <w:rFonts w:cs="Times New Roman" w:ascii="Times New Roman" w:hAnsi="Times New Roman"/>
          <w:sz w:val="28"/>
          <w:szCs w:val="28"/>
        </w:rPr>
        <w:t>В процессе проведения публичных слушаний по проекту «Схема теплоснабжения муниципального образования город Рубцовск Алтайского края до 2032 года (актуализация на 2018 год)» были заслушаны: доклад      А.С. Григорьева, заместителя директора Дивизиона «Тепло» общества с ограниченной ответственностью «Сибирская генерирующая компания» и мнения участников публичных слуш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 сделано следующее заключение:</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1"/>
        </w:numPr>
        <w:spacing w:lineRule="auto" w:line="240" w:before="0" w:after="0"/>
        <w:ind w:left="0" w:firstLine="426"/>
        <w:contextualSpacing/>
        <w:jc w:val="both"/>
        <w:rPr/>
      </w:pPr>
      <w:r>
        <w:rPr>
          <w:rFonts w:cs="Times New Roman" w:ascii="Times New Roman" w:hAnsi="Times New Roman"/>
          <w:sz w:val="28"/>
          <w:szCs w:val="28"/>
        </w:rPr>
        <w:t>Считать публичные слушания по проекту «Схема теплоснабжения муниципального образования город Рубцовск Алтайского края до 2032 года (актуализация на 2018 год)» состоявшимися.</w:t>
      </w:r>
    </w:p>
    <w:p>
      <w:pPr>
        <w:pStyle w:val="ListParagraph"/>
        <w:numPr>
          <w:ilvl w:val="0"/>
          <w:numId w:val="1"/>
        </w:numPr>
        <w:spacing w:lineRule="auto" w:line="240" w:before="0" w:after="0"/>
        <w:ind w:left="0" w:firstLine="426"/>
        <w:contextualSpacing/>
        <w:jc w:val="both"/>
        <w:rPr/>
      </w:pPr>
      <w:r>
        <w:rPr>
          <w:rFonts w:cs="Times New Roman" w:ascii="Times New Roman" w:hAnsi="Times New Roman"/>
          <w:sz w:val="28"/>
          <w:szCs w:val="28"/>
        </w:rPr>
        <w:t>Процедура проведения публичных слушаний по проекту «Схема теплоснабжения муниципального образования город Рубцовск Алтайского края до 2032 года (актуализация на 2018 год)» осуществлена в соответствии с Постановлением Правительства Российской Федерации «О требованиях к схемам теплоснабжения, порядку их разработки и утверждения» №154 от 22.02.2012.</w:t>
      </w:r>
    </w:p>
    <w:p>
      <w:pPr>
        <w:pStyle w:val="ListParagraph"/>
        <w:numPr>
          <w:ilvl w:val="0"/>
          <w:numId w:val="1"/>
        </w:numPr>
        <w:spacing w:lineRule="auto" w:line="240" w:before="0" w:after="0"/>
        <w:ind w:left="0" w:firstLine="426"/>
        <w:contextualSpacing/>
        <w:jc w:val="both"/>
        <w:rPr/>
      </w:pPr>
      <w:r>
        <w:rPr>
          <w:rFonts w:cs="Times New Roman" w:ascii="Times New Roman" w:hAnsi="Times New Roman"/>
          <w:sz w:val="28"/>
          <w:szCs w:val="28"/>
        </w:rPr>
        <w:t>Проект «Схема теплоснабжения муниципального образования город Рубцовск Алтайского края до 2032 года (актуализация на 2018 год)» выполнен в соответствии с требованиями действующего законодательства Российской Федерации. При разработке схемы теплоснабжения выполнены процедуры, предусмотренные Постановлением Правительства Российской Федерации «О требованиях к схемам теплоснабжения, порядку их разработки и утверждения» №154 от 22.02.2012.</w:t>
      </w:r>
    </w:p>
    <w:p>
      <w:pPr>
        <w:pStyle w:val="ListParagraph"/>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ект «Схема теплоснабжения муниципального образования город Рубцовск Алтайского края до 2032 года (актуализация на 2018 год)», протокол публичных слушаний по проекту и настоящее заключение о результатах публичных слушаний направляются Главе Администрации города Рубцовска Алтайского края Д.З.Фельдману для принятия решения в соответствии с пунктом 17 Требований к порядку разработки и утверждения схем теплоснабжения, утвержденных Постановлением Правительства Российской Федерации «О требованиях к схемам теплоснабжения, порядку их разработки и утверждения» №154 от 22.02.2012.</w:t>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ListParagraph"/>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Рубцовска                                                          А.Д.Дьяконенко</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ведения публичных слушаний по проек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хема теплоснабжения муниципального образования город Рубцовск Алтайского края до 2032 года» (актуализация на 2018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8"/>
          <w:szCs w:val="28"/>
        </w:rPr>
        <w:t>Место проведения публичных слушаний</w:t>
      </w:r>
      <w:r>
        <w:rPr>
          <w:rFonts w:cs="Times New Roman" w:ascii="Times New Roman" w:hAnsi="Times New Roman"/>
          <w:sz w:val="28"/>
          <w:szCs w:val="28"/>
        </w:rPr>
        <w:t>:  большой зал муниципального бюджетного учреждения «Дом культуры «Алтайсельмаш» (Алтайский край, город Рубцовск, проспект Ленина, 1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ата и время проведения публичных слушаний</w:t>
      </w:r>
      <w:r>
        <w:rPr>
          <w:rFonts w:cs="Times New Roman" w:ascii="Times New Roman" w:hAnsi="Times New Roman"/>
          <w:sz w:val="28"/>
          <w:szCs w:val="28"/>
        </w:rPr>
        <w:t>:  14 часов 00 минут 28.07.201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тором проведения публичных слушаний является организационный комитет по проведению публичных слушаний по проекту «Схема теплоснабжения муниципального образования город Рубцовск Алтайского края до 2032 года (актуализация на 2018 год)».</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На слушании присутствовало 412 челове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ствующий на  публичных слушаний: </w:t>
      </w:r>
      <w:r>
        <w:rPr>
          <w:rFonts w:cs="Times New Roman" w:ascii="Times New Roman" w:hAnsi="Times New Roman"/>
          <w:bCs/>
          <w:sz w:val="28"/>
          <w:szCs w:val="28"/>
        </w:rPr>
        <w:t>А.Д.Дьяконенко – Глава города Рубцовска.</w:t>
      </w:r>
    </w:p>
    <w:p>
      <w:pPr>
        <w:pStyle w:val="Normal"/>
        <w:spacing w:lineRule="auto" w:line="240" w:before="0" w:after="0"/>
        <w:ind w:firstLine="708"/>
        <w:jc w:val="both"/>
        <w:rPr/>
      </w:pPr>
      <w:r>
        <w:rPr>
          <w:rFonts w:cs="Times New Roman" w:ascii="Times New Roman" w:hAnsi="Times New Roman"/>
          <w:b/>
          <w:bCs/>
          <w:sz w:val="28"/>
          <w:szCs w:val="28"/>
        </w:rPr>
        <w:t xml:space="preserve">Секретарь: </w:t>
      </w:r>
      <w:r>
        <w:rPr>
          <w:rFonts w:cs="Times New Roman" w:ascii="Times New Roman" w:hAnsi="Times New Roman"/>
          <w:bCs/>
          <w:sz w:val="28"/>
          <w:szCs w:val="28"/>
        </w:rPr>
        <w:t>Шапочка Л.П. – главный специалист комитета Администрации города Рубцовска по промышленности, энергетике, транспорту и дорожному хозяйству.</w:t>
      </w:r>
    </w:p>
    <w:p>
      <w:pPr>
        <w:pStyle w:val="Normal"/>
        <w:spacing w:lineRule="auto" w:line="240" w:before="0" w:after="0"/>
        <w:ind w:firstLine="708"/>
        <w:jc w:val="both"/>
        <w:rPr/>
      </w:pPr>
      <w:r>
        <w:rPr>
          <w:rFonts w:cs="Times New Roman" w:ascii="Times New Roman" w:hAnsi="Times New Roman"/>
          <w:b/>
          <w:bCs/>
          <w:sz w:val="28"/>
          <w:szCs w:val="28"/>
        </w:rPr>
        <w:t>Помощник секретаря</w:t>
      </w:r>
      <w:r>
        <w:rPr>
          <w:rFonts w:cs="Times New Roman" w:ascii="Times New Roman" w:hAnsi="Times New Roman"/>
          <w:bCs/>
          <w:sz w:val="28"/>
          <w:szCs w:val="28"/>
        </w:rPr>
        <w:t>: Дараган А.В. – начальник отдела дорожного хозяйства, благоустройства и экологии управления Администрации города Рубцовска по жилищно-коммунальному хозяйству и эколог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ждение повестки дня и регламента проведения публичных слушаний.</w:t>
      </w:r>
    </w:p>
    <w:p>
      <w:pPr>
        <w:pStyle w:val="Normal"/>
        <w:spacing w:lineRule="auto" w:line="240" w:before="0" w:after="0"/>
        <w:ind w:firstLine="708"/>
        <w:jc w:val="both"/>
        <w:rPr/>
      </w:pPr>
      <w:r>
        <w:rPr>
          <w:rFonts w:cs="Times New Roman" w:ascii="Times New Roman" w:hAnsi="Times New Roman"/>
          <w:sz w:val="28"/>
          <w:szCs w:val="28"/>
        </w:rPr>
        <w:t xml:space="preserve">2. Доклад </w:t>
      </w:r>
      <w:r>
        <w:rPr>
          <w:rFonts w:cs="Times New Roman" w:ascii="Times New Roman" w:hAnsi="Times New Roman"/>
          <w:bCs/>
          <w:sz w:val="28"/>
          <w:szCs w:val="28"/>
        </w:rPr>
        <w:t>А.С. Григорьева, заместителя директора Дивизиона «Тепло» общества с ограниченной ответственностью «Сибирская генерирующая компан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3. Обсуждения по проекту «Схема теплоснабжения муниципального образования город Рубцовск Алтайского края до 2032 года (актуализация на 2018 год)».</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ЛУШАЛ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b/>
          <w:sz w:val="28"/>
          <w:szCs w:val="28"/>
          <w:u w:val="single"/>
        </w:rPr>
        <w:t>Дьяконенко А,Д,, Глава города Рубцовска</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явил об открытии публичных слушаний по проекту Схемы теплоснабжения муниципального образования город Рубцовск Алтайского края до 2032 года (актуализация на 2018 год), огласил повестку дня и регламент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основного доклада – 30 минут;</w:t>
      </w:r>
    </w:p>
    <w:p>
      <w:pPr>
        <w:pStyle w:val="Normal"/>
        <w:spacing w:lineRule="auto" w:line="240" w:before="0" w:after="0"/>
        <w:ind w:firstLine="708"/>
        <w:jc w:val="both"/>
        <w:rPr/>
      </w:pPr>
      <w:r>
        <w:rPr>
          <w:rFonts w:cs="Times New Roman" w:ascii="Times New Roman" w:hAnsi="Times New Roman"/>
          <w:sz w:val="28"/>
          <w:szCs w:val="28"/>
        </w:rPr>
        <w:t>на вопросы участников публичных слушаний к докладчику по 2 минуты на вопрос (вопросы участников публичных слушаний принимаются в устной и письменной форме с указанием фамилии, имени и отчества участника)</w:t>
      </w:r>
    </w:p>
    <w:p>
      <w:pPr>
        <w:pStyle w:val="Normal"/>
        <w:spacing w:lineRule="auto" w:line="240" w:before="0" w:after="0"/>
        <w:ind w:firstLine="708"/>
        <w:jc w:val="both"/>
        <w:rPr/>
      </w:pPr>
      <w:r>
        <w:rPr>
          <w:rFonts w:cs="Times New Roman" w:ascii="Times New Roman" w:hAnsi="Times New Roman"/>
          <w:sz w:val="28"/>
          <w:szCs w:val="28"/>
        </w:rPr>
        <w:t>на выступления участников публичных слушаний по 5 минут.</w:t>
      </w:r>
    </w:p>
    <w:p>
      <w:pPr>
        <w:pStyle w:val="Normal"/>
        <w:spacing w:lineRule="auto" w:line="240" w:before="0" w:after="0"/>
        <w:ind w:firstLine="708"/>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жений по повестке и регламенту не поступил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Дьяконенко А.Д.  сообщил:</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2017 года к актуализации Схемы теплоснабжения муниципального образования город Рубцовск Алтайского края приступило акционерное общество «Барнаульская тепломагистральная компания», которая в мае 2017 года представила в Администрацию города Рубцовска Алтайского края проект «Схема теплоснабжения муниципального образования город Рубцовск Алтайского края до 2032 года (актуализация на 2018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с 15 июня 2017 года до 15 июля 2017 года проводился сбор замечаний и предложений по проекту «Схема теплоснабжения муниципального образования город Рубцовск Алтайского края до 2032 года (актуализация на 2018 год)» в соответствии с распоряжением Администрации города Рубцовска Алтайского края от 06.06.2017 №271-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Схема теплоснабжения муниципального образования город Рубцовск Алтайского края до 2032 года (актуализация на 2018 год)»  проводятся в соответствии с постановлениями Главы города Рубцовска от 05.07.2017 №6 и от 20.07.2017 №7.</w:t>
      </w:r>
    </w:p>
    <w:p>
      <w:pPr>
        <w:pStyle w:val="Normal"/>
        <w:spacing w:lineRule="auto" w:line="240" w:before="0" w:after="0"/>
        <w:ind w:firstLine="708"/>
        <w:jc w:val="both"/>
        <w:rPr/>
      </w:pPr>
      <w:r>
        <w:rPr>
          <w:rFonts w:cs="Times New Roman" w:ascii="Times New Roman" w:hAnsi="Times New Roman"/>
          <w:sz w:val="28"/>
          <w:szCs w:val="28"/>
        </w:rPr>
        <w:t xml:space="preserve">Проект «Схема теплоснабжения муниципального образования город Рубцовск Алтайского края до 2032 года (актуализация на 2018 год)» представит Григорьев Александр Семёнович, </w:t>
      </w:r>
      <w:r>
        <w:rPr>
          <w:rFonts w:cs="Times New Roman" w:ascii="Times New Roman" w:hAnsi="Times New Roman"/>
          <w:bCs/>
          <w:sz w:val="28"/>
          <w:szCs w:val="28"/>
        </w:rPr>
        <w:t>заместитель директора Дивизиона «Тепло» общества с ограниченной ответственностью «Сибирская генерирующая компания».</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9"/>
        <w:jc w:val="both"/>
        <w:rPr/>
      </w:pPr>
      <w:r>
        <w:rPr>
          <w:rFonts w:cs="Times New Roman" w:ascii="Times New Roman" w:hAnsi="Times New Roman"/>
          <w:sz w:val="28"/>
          <w:szCs w:val="28"/>
        </w:rPr>
        <w:t>Представил описание проекта «Схема теплоснабжения муниципального образования город Рубцовск Алтайского края до 2032 года (актуализация на 2018 год)» на слайдах со следующим содержанием.</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Основания для выполнения актуализации и ее цели.</w:t>
      </w:r>
    </w:p>
    <w:p>
      <w:pPr>
        <w:pStyle w:val="ListParagraph"/>
        <w:spacing w:lineRule="auto" w:line="240" w:before="0" w:after="0"/>
        <w:ind w:left="0" w:firstLine="708"/>
        <w:contextualSpacing/>
        <w:jc w:val="both"/>
        <w:rPr/>
      </w:pPr>
      <w:r>
        <w:rPr>
          <w:rFonts w:cs="Times New Roman" w:ascii="Times New Roman" w:hAnsi="Times New Roman"/>
          <w:sz w:val="28"/>
          <w:szCs w:val="28"/>
        </w:rPr>
        <w:t>2.История разработки и актуализации схемы теплоснабжения города Рубцовск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Существующее состояние систем теплоснабжения Рубцовск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системы теплоснабжения город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я, произошедшие в системах теплоснабжения города Рубцовска с момента прошлой актуализаци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Перспективные приросты тепловых нагрузок.</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Предложения по строительству, реконструкции и техническому перевооружению источников тепловой энерги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 теплоснабжения в период до 2032 год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источников тепловой энергии в период до 2032 года (реконструкция южной тепловой станци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Предложения по строительству и реконструкции тепловых сетей и сооружений на них:</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ереводу тепловых нагрузок северной части города на южную тепловую станцию;</w:t>
      </w:r>
    </w:p>
    <w:p>
      <w:pPr>
        <w:pStyle w:val="ListParagraph"/>
        <w:spacing w:lineRule="auto" w:line="240" w:before="0" w:after="0"/>
        <w:ind w:left="0" w:firstLine="708"/>
        <w:contextualSpacing/>
        <w:jc w:val="both"/>
        <w:rPr/>
      </w:pPr>
      <w:r>
        <w:rPr>
          <w:rFonts w:cs="Times New Roman" w:ascii="Times New Roman" w:hAnsi="Times New Roman"/>
          <w:sz w:val="28"/>
          <w:szCs w:val="28"/>
        </w:rPr>
        <w:t>проекты по развитию системы теплоснабжения в период до 2032 года (тепловые сет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траты на реализацию проектов по развитию системы теплоснабжения города Рубцовска до 2032 год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Целевые показатели развития систем теплоснабжения города Рубцовска до 2032 года:</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дельный расход условного топлива на отпуск тепловой энерги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эффициент использования установленной тепловой мощност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 Реестр ЕТО и зоны деятельности единых теплоснабжающих организаций.</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Изменение реестра ЕТО.</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pPr>
      <w:r>
        <w:rPr>
          <w:rFonts w:cs="Times New Roman" w:ascii="Times New Roman" w:hAnsi="Times New Roman"/>
          <w:sz w:val="28"/>
          <w:szCs w:val="28"/>
        </w:rPr>
        <w:t>В завершении своего доклада Григорьев Александр Семёнович рассказал, что в установленном законодательством порядке в Администрацию города Рубцовска поступило 4 замечания к проекту  «Схема теплоснабжения муниципального образования город Рубцовск Алтайского края до 2032 года (актуализация на 2018 год)». Замечания поступили от      АО «Рубцовский теплоэнергетический комплекс», ООО «ИДК», ОАО «РЖД» Алтайский территориальный участок Западно-Сибирской дирекции тепловодоснабжения и жителя города Рубцовска Добренького Н.Д. Замечания носили в основном редакционный характер (корректировка ранее предоставленных данных) и были учтены, в проект схемы теплоснабжения и обосновывающие материала внесены требуемые изменения.</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Дьяконенко А.Д.</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ил перейти к вопросам по докладу и начать с письменных вопросов и обращений.</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Круглов И.П.</w:t>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то инициатор реконструкции теплоснабжения города с ЮТС, а не с северной ТЭ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опрос по экологии, дым и пепел будет оседать в город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что такое альтернативная котельна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pPr>
      <w:r>
        <w:rPr>
          <w:rFonts w:cs="Times New Roman" w:ascii="Times New Roman" w:hAnsi="Times New Roman"/>
          <w:sz w:val="28"/>
          <w:szCs w:val="28"/>
        </w:rPr>
        <w:t>1. Данный вопрос детально прорабатывался  при актуализации схемы теплоснабжения в 2016 году. Был проведен сравнительный анализ (расчет) затрат по реализации различных вариантов организации теплоснабжения города Рубцовска. Вариант перевода тепловой нагрузки ТЭЦ на тепловую станцию был признан наиболее обоснованным по технико-экономическим показателям, в том числе по тарифным «последств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 тепловой станции будут установлены современные угольные котлы, оснащенные всем необходимым золоочистительным оборудованием. Будут применены современные методы очистки выбросов. Новые котлы будут подключены к более высокой дымовой трубе.</w:t>
      </w:r>
    </w:p>
    <w:p>
      <w:pPr>
        <w:pStyle w:val="Normal"/>
        <w:spacing w:lineRule="auto" w:line="240" w:before="0" w:after="0"/>
        <w:ind w:firstLine="708"/>
        <w:jc w:val="both"/>
        <w:rPr/>
      </w:pPr>
      <w:r>
        <w:rPr>
          <w:rFonts w:cs="Times New Roman" w:ascii="Times New Roman" w:hAnsi="Times New Roman"/>
          <w:sz w:val="28"/>
          <w:szCs w:val="28"/>
        </w:rPr>
        <w:t>3. Это новый метод тарифообразования, который даст возможность сравнить существующие тарифы теплоснабжающих предприятий с тарифами для новой котельной, которая могла бы быть построена на данной территор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Белкин В.П.</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ватит ли радиуса действия ЮТС с учетом новой присоединенной трассы ТЭЦ?</w:t>
      </w:r>
    </w:p>
    <w:p>
      <w:pPr>
        <w:pStyle w:val="Normal"/>
        <w:spacing w:lineRule="auto" w:line="240" w:before="0" w:after="0"/>
        <w:ind w:firstLine="708"/>
        <w:jc w:val="both"/>
        <w:rPr/>
      </w:pPr>
      <w:r>
        <w:rPr>
          <w:rFonts w:cs="Times New Roman" w:ascii="Times New Roman" w:hAnsi="Times New Roman"/>
          <w:sz w:val="28"/>
          <w:szCs w:val="28"/>
        </w:rPr>
        <w:t>Почему в схеме теплоснабжения не предусмотрены затраты на увеличение топливного склада, реконструкции подъездных путей? Эти мероприятия будут выполнены за счет дополнительного тарифа для населения?</w:t>
      </w:r>
    </w:p>
    <w:p>
      <w:pPr>
        <w:pStyle w:val="Normal"/>
        <w:spacing w:lineRule="auto" w:line="240" w:before="0" w:after="0"/>
        <w:ind w:firstLine="708"/>
        <w:jc w:val="both"/>
        <w:rPr/>
      </w:pPr>
      <w:r>
        <w:rPr>
          <w:rFonts w:cs="Times New Roman" w:ascii="Times New Roman" w:hAnsi="Times New Roman"/>
          <w:sz w:val="28"/>
          <w:szCs w:val="28"/>
        </w:rPr>
        <w:t>Как будет реализована утилизация золы с ЮТС? Эта нагрузка ляжет на полигон бытовых отходов? В случае, если золу будут кому-то продавать, то как будет это работать, если покупатель откажется от таких покупок, куда эта зола будет вывозиться и складироваться?</w:t>
      </w:r>
    </w:p>
    <w:p>
      <w:pPr>
        <w:pStyle w:val="Normal"/>
        <w:spacing w:lineRule="auto" w:line="240" w:before="0" w:after="0"/>
        <w:ind w:firstLine="708"/>
        <w:jc w:val="both"/>
        <w:rPr/>
      </w:pPr>
      <w:r>
        <w:rPr>
          <w:rFonts w:cs="Times New Roman" w:ascii="Times New Roman" w:hAnsi="Times New Roman"/>
          <w:sz w:val="28"/>
          <w:szCs w:val="28"/>
        </w:rPr>
        <w:t>Есть ли рабочий проект реконструкции объектов теплоснабжения? Сделана ли его техническая и экологическая экспертиза? Учитывая, что затраты относятся исключительно на имущество принадлежащее городу, и в итоге будут оплачены жителями через тарифы на тепло, сделана ли экспертиза проектно-сметной документации?</w:t>
      </w:r>
    </w:p>
    <w:p>
      <w:pPr>
        <w:pStyle w:val="Normal"/>
        <w:spacing w:lineRule="auto" w:line="240" w:before="0" w:after="0"/>
        <w:ind w:firstLine="708"/>
        <w:jc w:val="both"/>
        <w:rPr/>
      </w:pPr>
      <w:r>
        <w:rPr>
          <w:rFonts w:cs="Times New Roman" w:ascii="Times New Roman" w:hAnsi="Times New Roman"/>
          <w:sz w:val="28"/>
          <w:szCs w:val="28"/>
        </w:rPr>
        <w:t>Расскажите, каким образом на единую систему теплоснабжения одновременно будут работать и паровые и водогрейные котлы?</w:t>
      </w:r>
    </w:p>
    <w:p>
      <w:pPr>
        <w:pStyle w:val="Normal"/>
        <w:spacing w:lineRule="auto" w:line="240" w:before="0" w:after="0"/>
        <w:ind w:firstLine="708"/>
        <w:jc w:val="both"/>
        <w:rPr/>
      </w:pPr>
      <w:r>
        <w:rPr>
          <w:rFonts w:cs="Times New Roman" w:ascii="Times New Roman" w:hAnsi="Times New Roman"/>
          <w:sz w:val="28"/>
          <w:szCs w:val="28"/>
        </w:rPr>
        <w:t>В каком месяце прекратит работу Рубцовская ТЭЦ?</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pPr>
      <w:r>
        <w:rPr>
          <w:rFonts w:cs="Times New Roman" w:ascii="Times New Roman" w:hAnsi="Times New Roman"/>
          <w:sz w:val="28"/>
          <w:szCs w:val="28"/>
        </w:rPr>
        <w:t>1. Хватит. Были выполнены все необходимые гидравлические расчеты, которые подтвердили возможность качественного обеспечения теплоснабжением всего города.</w:t>
      </w:r>
    </w:p>
    <w:p>
      <w:pPr>
        <w:pStyle w:val="Normal"/>
        <w:spacing w:lineRule="auto" w:line="240" w:before="0" w:after="0"/>
        <w:ind w:firstLine="708"/>
        <w:jc w:val="both"/>
        <w:rPr/>
      </w:pPr>
      <w:r>
        <w:rPr>
          <w:rFonts w:cs="Times New Roman" w:ascii="Times New Roman" w:hAnsi="Times New Roman"/>
          <w:sz w:val="28"/>
          <w:szCs w:val="28"/>
        </w:rPr>
        <w:t>2. Схема теплоснабжения это документ планирования на 15 лет и он содержит перечень определенных мероприятий. Все затраты на реализацию этих мероприятий отражаются непосредственно в Проекте конкретного мероприятия.</w:t>
      </w:r>
    </w:p>
    <w:p>
      <w:pPr>
        <w:pStyle w:val="Normal"/>
        <w:spacing w:lineRule="auto" w:line="240" w:before="0" w:after="0"/>
        <w:ind w:firstLine="708"/>
        <w:jc w:val="both"/>
        <w:rPr/>
      </w:pPr>
      <w:r>
        <w:rPr>
          <w:rFonts w:cs="Times New Roman" w:ascii="Times New Roman" w:hAnsi="Times New Roman"/>
          <w:sz w:val="28"/>
          <w:szCs w:val="28"/>
        </w:rPr>
        <w:t>3. Вопрос не этих слушаний. Могу пояснить, что в настоящее время реализуется проект по реконструкции тепловой станции, на которой будут установлены малозольные котлы. Кроме того, отходы могут быть использованы как материал при строительстве дорог.</w:t>
      </w:r>
    </w:p>
    <w:p>
      <w:pPr>
        <w:pStyle w:val="Normal"/>
        <w:spacing w:lineRule="auto" w:line="240" w:before="0" w:after="0"/>
        <w:ind w:firstLine="708"/>
        <w:jc w:val="both"/>
        <w:rPr/>
      </w:pPr>
      <w:r>
        <w:rPr>
          <w:rFonts w:cs="Times New Roman" w:ascii="Times New Roman" w:hAnsi="Times New Roman"/>
          <w:sz w:val="28"/>
          <w:szCs w:val="28"/>
        </w:rPr>
        <w:t>4. Вопрос также не относиться к теме публичных слушаний. Проведение работы по реконструкции не возможно без наличия проекта и  его экспертизы.</w:t>
      </w:r>
    </w:p>
    <w:p>
      <w:pPr>
        <w:pStyle w:val="Normal"/>
        <w:spacing w:lineRule="auto" w:line="240" w:before="0" w:after="0"/>
        <w:ind w:firstLine="708"/>
        <w:jc w:val="both"/>
        <w:rPr/>
      </w:pPr>
      <w:r>
        <w:rPr>
          <w:rFonts w:cs="Times New Roman" w:ascii="Times New Roman" w:hAnsi="Times New Roman"/>
          <w:sz w:val="28"/>
          <w:szCs w:val="28"/>
        </w:rPr>
        <w:t>5. Проблем с этим быть не может, это обычная практика.</w:t>
      </w:r>
    </w:p>
    <w:p>
      <w:pPr>
        <w:pStyle w:val="Normal"/>
        <w:spacing w:lineRule="auto" w:line="240" w:before="0" w:after="0"/>
        <w:ind w:firstLine="708"/>
        <w:jc w:val="both"/>
        <w:rPr/>
      </w:pPr>
      <w:r>
        <w:rPr>
          <w:rFonts w:cs="Times New Roman" w:ascii="Times New Roman" w:hAnsi="Times New Roman"/>
          <w:sz w:val="28"/>
          <w:szCs w:val="28"/>
        </w:rPr>
        <w:t>6. В соответствии с проектом актуализации схемы теплоснабжения работа ТЭЦ ООО «ИДК» предусмотрена до 01.01.2018.</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8"/>
          <w:szCs w:val="28"/>
          <w:u w:val="single"/>
        </w:rPr>
        <w:t>Пирогова 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у нас горячая вода 20 </w:t>
      </w:r>
      <w:r>
        <w:rPr>
          <w:rFonts w:cs="Times New Roman" w:ascii="Times New Roman" w:hAnsi="Times New Roman"/>
          <w:sz w:val="28"/>
          <w:szCs w:val="28"/>
          <w:vertAlign w:val="superscript"/>
        </w:rPr>
        <w:t>0</w:t>
      </w:r>
      <w:r>
        <w:rPr>
          <w:rFonts w:cs="Times New Roman" w:ascii="Times New Roman" w:hAnsi="Times New Roman"/>
          <w:sz w:val="28"/>
          <w:szCs w:val="28"/>
        </w:rPr>
        <w:t>С. Как будут обстоять дела с горячей водой после ввода в эксплуатацию новой схемы теплоснабжения?</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ой предусмотрено строительство 4-го трубопровода для осуществления циркуляции горячей воды в системе. Это позволит значительно увеличить качество оказания услуг по горячему водоснабжению для значительной части населения города Рубцовс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8"/>
          <w:szCs w:val="28"/>
          <w:u w:val="single"/>
        </w:rPr>
        <w:t>Беликова С.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Предусмотрено ли схемой теплоснабжения замена изношенных труб? Сколько денег необходимо ежегодно вкладывать?</w:t>
      </w:r>
    </w:p>
    <w:p>
      <w:pPr>
        <w:pStyle w:val="Normal"/>
        <w:spacing w:lineRule="auto" w:line="240" w:before="0" w:after="0"/>
        <w:ind w:firstLine="708"/>
        <w:jc w:val="both"/>
        <w:rPr/>
      </w:pPr>
      <w:r>
        <w:rPr>
          <w:rFonts w:cs="Times New Roman" w:ascii="Times New Roman" w:hAnsi="Times New Roman"/>
          <w:sz w:val="28"/>
          <w:szCs w:val="28"/>
        </w:rPr>
        <w:t>Каким образом были разработаны мероприятия по перекладке тру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pPr>
      <w:r>
        <w:rPr>
          <w:rFonts w:cs="Times New Roman" w:ascii="Times New Roman" w:hAnsi="Times New Roman"/>
          <w:sz w:val="28"/>
          <w:szCs w:val="28"/>
        </w:rPr>
        <w:t>1. В соответствии с заключенным концессионным соглашением на замену изношенных тепловых сетей в течение  15 лет  запланировано направить около 430 миллионов рублей.</w:t>
      </w:r>
    </w:p>
    <w:p>
      <w:pPr>
        <w:pStyle w:val="Normal"/>
        <w:spacing w:lineRule="auto" w:line="240" w:before="0" w:after="0"/>
        <w:ind w:firstLine="708"/>
        <w:jc w:val="both"/>
        <w:rPr/>
      </w:pPr>
      <w:r>
        <w:rPr>
          <w:rFonts w:cs="Times New Roman" w:ascii="Times New Roman" w:hAnsi="Times New Roman"/>
          <w:sz w:val="28"/>
          <w:szCs w:val="28"/>
        </w:rPr>
        <w:t>2. Мероприятия были разработаны специалистами с использованием современных методик и устрой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8"/>
          <w:szCs w:val="28"/>
        </w:rPr>
        <w:t>Также был получен ряд анонимных вопросов:</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8"/>
          <w:szCs w:val="28"/>
        </w:rPr>
        <w:t>Необходима ли установка элеваторных узлов в частных домах? Почему возникла такая необходимость?</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pPr>
      <w:r>
        <w:rPr>
          <w:rFonts w:cs="Times New Roman" w:ascii="Times New Roman" w:hAnsi="Times New Roman"/>
          <w:sz w:val="28"/>
          <w:szCs w:val="28"/>
        </w:rPr>
        <w:t xml:space="preserve">Необходимость установки элеваторных узлов есть, это связано с изменением температурного графика на южной тепловой станции. Температурный график будет 130/70 </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Установка элеваторных узлов также связана с требованиями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чему такой дорогой тариф?</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к повлияют капитальные вложения в тепловые сети и южную станцию на тариф?  с 01 июля тариф тепловой энергии поднялся на 25%.</w:t>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м тарифов занимается уполномоченный орган  (регулятор)  субъекта Российской Федерации. Значительное повышение может быть обусловлено тем, что без этого невозможно реализовать все необходимые мероприятия, так как долгое время в сферу теплоснабжения города не было ощутимых вложений. В дальнейшем увеличение тарифа предусмотрено только на уровень инф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повышения тарифа на тепловую энергию с 01.07.2017, тариф для населения города Рубцовска ниже тарифов на тепловую энергию, вырабатываемую котельными других муниципальных образованиях Алтай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кие будут экологические последствия на ЮТС при закрытии Рубцовской ТЭЦ?</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т вопрос уже рассматривался. Можно добавить, что при выводе ТЭЦ из эксплуатации будет исключен источник тепловой энергии, расположенный практически в центре города. Это обстоятельство с учетом мероприятий по реконструкции ЮТС направленных на минимизацию выбросов, позволит улучшить экологическую ситуацию в горо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Анонимный устный вопрос из зал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Ввиду низких доходов населения зачем проводить реконструкцию системы теплоснабжения?</w:t>
      </w:r>
    </w:p>
    <w:p>
      <w:pPr>
        <w:pStyle w:val="Normal"/>
        <w:spacing w:lineRule="auto" w:line="240" w:before="0" w:after="0"/>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реконструкции системы теплоснабжения назрело не сегодня и даже не вчера. Для сравнения вариант реконструкции 2015 года (работа от одного источника – ТЭЦ) предусматривал общие затраты порядка 22 миллиардов рублей, тогда как затраты на перевод системы теплоснабжения на один источник, а именно южную тепловую станцию составят около 2 миллиард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Маслич А.В. – директор филиала ООО «ИДК»</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В размещенном на сайте Администрации города Рубцовска проекте «Схема теплоснабжения муниципального образования город Рубцовск Алтайского края до 2032 года  (актуализация на 2018 год)» Рубцовской ТЭЦ нет. Чем вы руководствуетесь, говоря о работе ТЭЦ до 01.01.2018?</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Нами учтены замечания к проекту схемы теплоснабжения муниципального образования город Рубцовск Алтайского края и внесены соответствующие изменения.</w:t>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Маслич А.В. – директор филиала ООО «ИДК»</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овещаниях различного уровня, в том числе у Губернатора Алтайского края, идет речь о поднятии статуса Рубцовской ТЭЦ до резервного источника тепловой энергии. Каким образом будет осуществляться процесс резервирования с использованием оборудования ТЭ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В схеме теплоснабжения резервирование не рассматривается, в ней отражены только действующие источники теплов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 xml:space="preserve">Грачев П.В. </w:t>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ему в приведенной информации вы сравниваете тариф города Рубцовска на тепловую энергию именно с тарифами этих предприятий, а не крупных ЕТО?</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лоснабжение города Рубцовска будет осуществляться от котельной, поэтому сравниваются тарифы, установленные для аналогичных пред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рачев П.В.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ЭЦ ООО «ИДК» остается в работе до 01.01.20018 и отпускает в сеть тепловую энергии по тарифу меньше, чем ее реализует АО «Рубцовский теплоэнергетический комплек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арифе АО «Рубцовский теплоэнергетический комплекс» заложена покупка у ООО «ИДК» тепловой энергии на 8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рачев П.В.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Такие затраты, как, например, на развитие угольного склада не учтены концессионным соглашением. Какие источники покрытия? Они опять будут учтены в тарифе?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Финансирование дополнительных мероприятий, возникающих при эксплуатации источника, ложится на плечи организации эксплуатирующей 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рачев П.В.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Новые котлы с современной системой очистки выбросов по мощности составляют всего 30% от всей предполагаемой мощности тепловой станции. Таким образом, 70% выбросов вы очищать не будете?</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Вашим словам, в настоящее время очистка выбросов на тепловой станции не осуществляется. Очевидно, что это не так. Очистка осуществляется и сейчас.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рачев П.В.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реконструкции тепловых сетей должен быть согласован с ООО «ИДК».</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необходимые в соответствии с действующим законодательством Российской Федерации согласования проекта реконструкции тепловые сетей осуществлены.</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Грачев П.В.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ь ли  экспертиза проекта и как можно с ней ознакомить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вопрос не относиться к теме публичных слушаний и может быть решен в рабочем порядк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нонимный устный вопрос из за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Будут ли проведены работы по благоустройств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Дьяконенко А.Д.</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ован общественный совет по контролю за выполнением работ по реконструкции системы теплоснабжения города Рубцовска, в том числе работ по благоустройству мест вскрытия теплотрасс. К работе по благоустройству улицы К.Маркса уже приступили. Обо всех работах будем информировать на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Добренький Н.Д.</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8"/>
          <w:szCs w:val="28"/>
        </w:rPr>
        <w:t>В 2016 году при актуализации схемы теплоснабжения города Рубцовска строительство теплотрассы по улице Снежной было включено в мероприятия на 2017 год. По состоянию на 28.07.2017 к работам не приступили. Когда начнется строительство теплотрассы по улице Снежной?</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теплотрассы по улице Снежной предусмотрено проектом Схемы теплоснабжения муниципального образования город Рубцовск Алтайского края до 2032 года. Дата реализации будет уточнена в виду наличия первоочередных работ, реализация которых необходима для качественного прохождения предстоящего отопительного сезона на территории города Рубцов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Маслич А.В. – директор филиала ООО «ИДК»</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кую величину планируется сократить потери после завершения реконструкции тепловых с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Григорьев А.С.</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8"/>
          <w:szCs w:val="28"/>
        </w:rPr>
        <w:t>В проекте Схемы теплоснабжения данный показатель представлен, с ним можно ознакомиться. При такой масштабной реконструкции с применением современной изоляции и технологии снижение будет существенным.</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Маслич А.В. – директор филиала ООО «ИДК»</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ов уровень нормативных потерь? Есть опасения, что существующих мощностей тепловой станции не хватит для прохождения в зимние максимумы нагрузок. Осуществляемая перекладка магистральных тепловых сетей позволит снизить потери всего на 10% (при существующих 32%), так как внутриквартальные тепловые сети останутся прежним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А.Д.Дьяконенко</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ите письменное обращение по изложенные опасениям.</w:t>
      </w:r>
    </w:p>
    <w:p>
      <w:pPr>
        <w:pStyle w:val="Normal"/>
        <w:spacing w:lineRule="auto" w:line="240" w:before="0" w:after="0"/>
        <w:ind w:firstLine="708"/>
        <w:jc w:val="both"/>
        <w:rPr/>
      </w:pPr>
      <w:r>
        <w:rPr>
          <w:rFonts w:cs="Times New Roman" w:ascii="Times New Roman" w:hAnsi="Times New Roman"/>
          <w:sz w:val="28"/>
          <w:szCs w:val="28"/>
        </w:rPr>
        <w:t>Предложил перейти к выступлениям участников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u w:val="single"/>
        </w:rPr>
        <w:t>Гамалеев П.П. – представитель инициативной группы по поддержке Президента Российской Федерации В.В.Путина</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тр Павлович выразил опасение по поводу проводимой реконструкции тепловых сетей и тепловой станции по методу альтернативной ко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ложил проработать другие варианты жизнеобеспечения города. </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А.Д.Дьяконенко</w:t>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pPr>
      <w:r>
        <w:rPr>
          <w:rFonts w:cs="Times New Roman" w:ascii="Times New Roman" w:hAnsi="Times New Roman"/>
          <w:sz w:val="28"/>
          <w:szCs w:val="28"/>
        </w:rPr>
        <w:t>Внесите письменное обращение по изложенным опасен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А.Д.Дьяконенко</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тился к участникам публичных слушаний о наличии вопросов, предложений, замечаний и желания выступ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ов, предложений, замечаний и выступлений не последовало.</w:t>
      </w:r>
    </w:p>
    <w:p>
      <w:pPr>
        <w:pStyle w:val="Normal"/>
        <w:spacing w:lineRule="auto" w:line="240" w:before="0" w:after="0"/>
        <w:ind w:firstLine="708"/>
        <w:jc w:val="both"/>
        <w:rPr/>
      </w:pPr>
      <w:r>
        <w:rPr>
          <w:rFonts w:cs="Times New Roman" w:ascii="Times New Roman" w:hAnsi="Times New Roman"/>
          <w:sz w:val="28"/>
          <w:szCs w:val="28"/>
        </w:rPr>
        <w:t>Объявил о завершении публичных слушаний по проекту «Схема теплоснабжения муниципального образования город Рубцовск Алтайского края до 2032 года (актуализация на 2018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240" w:before="0" w:after="0"/>
        <w:jc w:val="both"/>
        <w:rPr/>
      </w:pPr>
      <w:r>
        <w:rPr>
          <w:rFonts w:cs="Times New Roman" w:ascii="Times New Roman" w:hAnsi="Times New Roman"/>
          <w:sz w:val="28"/>
          <w:szCs w:val="28"/>
        </w:rPr>
        <w:t>Глава города Рубцовска                                                         А.Д.Дьякон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Рубц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ромышленности, энергетике, </w:t>
      </w:r>
    </w:p>
    <w:p>
      <w:pPr>
        <w:pStyle w:val="Normal"/>
        <w:tabs>
          <w:tab w:val="clear" w:pos="708"/>
          <w:tab w:val="left" w:pos="7088" w:leader="none"/>
          <w:tab w:val="left" w:pos="7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у и дорожному хозяйству                                      Л.П.Шапоч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ubmitted">
    <w:name w:val="submitted"/>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31:00Z</dcterms:created>
  <dc:creator>Людмила</dc:creator>
  <dc:description/>
  <cp:keywords/>
  <dc:language>en-US</dc:language>
  <cp:lastModifiedBy>shapochka</cp:lastModifiedBy>
  <cp:lastPrinted>2017-07-31T16:35:00Z</cp:lastPrinted>
  <dcterms:modified xsi:type="dcterms:W3CDTF">2017-07-31T09:36:00Z</dcterms:modified>
  <cp:revision>6</cp:revision>
  <dc:subject/>
  <dc:title>ЗАКЛЮЧЕНИЕ</dc:title>
</cp:coreProperties>
</file>