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</w:t>
      </w:r>
    </w:p>
    <w:p>
      <w:pPr>
        <w:pStyle w:val="TextBody"/>
        <w:jc w:val="center"/>
        <w:rPr/>
      </w:pPr>
      <w:r>
        <w:rPr/>
        <w:t>о результатах публичных слушаний по проекту о внесении изменений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в Правила землепользования и застройки города Рубцовска</w:t>
      </w:r>
    </w:p>
    <w:p>
      <w:pPr>
        <w:pStyle w:val="TextBody"/>
        <w:jc w:val="center"/>
        <w:rPr/>
      </w:pPr>
      <w:r>
        <w:rPr/>
        <w:t>шифр 1-12-2013-2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 w:val="28"/>
        </w:rPr>
        <w:t>г.Рубцовск                                                                                                04.03.2014</w:t>
      </w:r>
    </w:p>
    <w:p>
      <w:pPr>
        <w:pStyle w:val="2"/>
        <w:jc w:val="both"/>
        <w:rPr>
          <w:szCs w:val="28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Комиссия по землепользованию и застройки территории города Рубцовска </w:t>
      </w:r>
      <w:r>
        <w:rPr>
          <w:sz w:val="28"/>
          <w:szCs w:val="28"/>
        </w:rPr>
        <w:t>рассмотрела итоги публичных слушаний по проекту,</w:t>
      </w:r>
      <w:r>
        <w:rPr>
          <w:sz w:val="28"/>
        </w:rPr>
        <w:t xml:space="preserve"> шифр 1-12-2013-2 от 16.12.2013, о внесении изменений в Правила землепользования и застройки города Рубцовска, утвержденные решением Рубцовского городского Совета депутатов Алтайского края от </w:t>
      </w:r>
      <w:r>
        <w:rPr>
          <w:sz w:val="28"/>
          <w:szCs w:val="22"/>
        </w:rPr>
        <w:t>04.12.2007 № 621 с изменениями</w:t>
      </w:r>
      <w:r>
        <w:rPr>
          <w:sz w:val="28"/>
        </w:rPr>
        <w:t>, и предложения поступившие в период слушаний.</w:t>
      </w:r>
    </w:p>
    <w:p>
      <w:pPr>
        <w:pStyle w:val="TextBody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Проект опубликован в газете «Местное время за 21.01.2014 № 5 и размещен на сайте Администрации города Рубцовска в сети «Интернет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убличные слушания проведены по решению Главы города Рубцовска от 15.01.2014 №1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чало слушаний – 24.01.2014, согласно дате опубликования решения Главы города Рубцовска в газете «Местное время»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В период слушаний были организованы выставки проекта в помещениях ТОС микрорайона «Северный», ТОС микрорайона «Южный», ТОС микрорайона «Западный» и Администрации города Рубцовс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ротоколы публичных слушаний, представлены в Администрацию города Рубцовска, вх.№ 1513 от 26.02.2014 (по ТОС микрорайона «Южный»), вх.№ 1514 от 26.02.2014 (по ТОС микрорайона «Черемушки»), вх.№ 1517 от 26.02.2014 (по ТОС микрорайона «Западный»)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ротоколы публичных слушаний и предложения, поступившие в период публичных слушаний, представлены в Администрацию города Рубцовск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оект предусматривает следующие изменения (в том числе предложения, поступившие в период слушаний)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 </w:t>
      </w:r>
      <w:r>
        <w:rPr>
          <w:sz w:val="28"/>
          <w:szCs w:val="28"/>
        </w:rPr>
        <w:t xml:space="preserve">Изменение границ территориальных зон: П-5-3, П-1-2, П-5-7, П-5-6, граничащих с зоной автодорожного транспорта Т-3-1, расположенной по ул. Тракторной в северо-западном промышленном районе города  Рубцовс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Изменение границы территориальных зон: коммунальных объектов (П-5-60), транспортной зоны (Т-3), рекреационной зоны (Р-1-27), расположенных в районе улицы Тополевой в южной части города Рубцовска. </w:t>
      </w:r>
    </w:p>
    <w:p>
      <w:pPr>
        <w:pStyle w:val="2"/>
        <w:rPr/>
      </w:pPr>
      <w:r>
        <w:rPr>
          <w:bCs/>
        </w:rPr>
        <w:t xml:space="preserve">         </w:t>
      </w:r>
      <w:r>
        <w:rPr>
          <w:bCs/>
        </w:rPr>
        <w:t xml:space="preserve">3. Ликвидация зоны центра жилого района Ц-2-2, расположенную в северной части города Рубцовска по ул. Алтайской, включив часть её территории в зону коммунальных объектов П-5-10, а часть в прочую зону Пр-1-4. </w:t>
      </w:r>
    </w:p>
    <w:p>
      <w:pPr>
        <w:pStyle w:val="2"/>
        <w:ind w:firstLine="720"/>
        <w:rPr/>
      </w:pPr>
      <w:r>
        <w:rPr>
          <w:bCs/>
        </w:rPr>
        <w:t xml:space="preserve">4. Формирование новой зоны – центра жилого района (Ц-2), которая бы включала в себя земельный участок по ул. Тракторной, 17 - с северной стороны перекрестка ул. Арычной и Рабочего тракта. Зону предлагается выделить из территориальной зоны П-2-5 - зоны предприятий III класса опасности. </w:t>
      </w:r>
    </w:p>
    <w:p>
      <w:pPr>
        <w:pStyle w:val="2"/>
        <w:ind w:firstLine="720"/>
        <w:rPr>
          <w:bCs/>
        </w:rPr>
      </w:pPr>
      <w:r>
        <w:rPr>
          <w:bCs/>
        </w:rPr>
        <w:t xml:space="preserve">5. Ликвидация территориальной зоны СН-2-3 (зона режимных территорий и объектов), расположенной по ул. Спортивной. </w:t>
      </w:r>
    </w:p>
    <w:p>
      <w:pPr>
        <w:pStyle w:val="2"/>
        <w:ind w:firstLine="720"/>
        <w:jc w:val="both"/>
        <w:rPr/>
      </w:pPr>
      <w:r>
        <w:rPr>
          <w:bCs/>
        </w:rPr>
        <w:t xml:space="preserve">6. Изменение совместной границы территориальных зон Ж-3-2 (индивидуальной жилой застройки усадебного типа) микрорайона 1а и зоны П-5-5 (коммунально-складских объектов), в северной части города, сместив общую границу этих зон в сторону железной дороги на запад до границы санитарно-защитной зоны железной дороги. </w:t>
      </w:r>
    </w:p>
    <w:p>
      <w:pPr>
        <w:pStyle w:val="2"/>
        <w:ind w:firstLine="720"/>
        <w:rPr/>
      </w:pPr>
      <w:r>
        <w:rPr>
          <w:bCs/>
        </w:rPr>
        <w:t>7. Изменение границы территориальных зон Ж-3-36 (индивидуальной жилой застройки усадебного типа) и зоны П-5-53 (коммунально-складских объектов) в районе пересечения улицы Сельмашской и пер. Полюсного. Предлагается сместить часть общей границы этих зон в сторону жилой застройки включив тем самым существующие строения гаражей в зону коммунально-складских объектов.</w:t>
      </w:r>
    </w:p>
    <w:p>
      <w:pPr>
        <w:pStyle w:val="2"/>
        <w:ind w:firstLine="540"/>
        <w:jc w:val="both"/>
        <w:rPr/>
      </w:pPr>
      <w:r>
        <w:rPr>
          <w:bCs/>
        </w:rPr>
        <w:t>8. Внесение вида разрешенного использования - объекты инженерной инфраструктуры - во все территориальные зоны, где он не предусмотрен действующей редакцией Прави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убличные слушания проведены в соответствии с  действующим </w:t>
      </w:r>
      <w:r>
        <w:rPr>
          <w:sz w:val="28"/>
          <w:szCs w:val="28"/>
        </w:rPr>
        <w:t>Положением о порядке организации и проведения публичных слушаний в муниципальном образовании город Рубцовск Алтайского края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оект о внесении изменений в Правила одобрен, поступившие предложения признаны обоснованны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                                                       В.В.Ларионов</w:t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31:00Z</dcterms:created>
  <dc:creator>Rjxtnjd</dc:creator>
  <dc:description/>
  <dc:language>en-US</dc:language>
  <cp:lastModifiedBy>Архитектура</cp:lastModifiedBy>
  <cp:lastPrinted>2014-03-04T13:22:00Z</cp:lastPrinted>
  <dcterms:modified xsi:type="dcterms:W3CDTF">2014-03-13T08:02:00Z</dcterms:modified>
  <cp:revision>44</cp:revision>
  <dc:subject/>
  <dc:title/>
</cp:coreProperties>
</file>