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 оформления заключения: 10.01.2022                                  г.Рубцовск</w:t>
      </w:r>
    </w:p>
    <w:p>
      <w:pPr>
        <w:pStyle w:val="Normal"/>
        <w:widowControl w:val="false"/>
        <w:spacing w:before="2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на 2022 год при осуществлении муниципального земельного контроля в границах муниципального образования город Рубцовск Алтайского края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аботчик проекта Программы профилактики: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комитет Администрации города Рубцовска Алтайского края по управлению имуществом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 проведения общественных обсуждений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с 09.12.2021 по 09.01.2022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особ проведения общественных обсуждений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проект Программы профилактики размещен на 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фициальном сайте Администрации города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зделе «правовые акты - общественное обсуждение» по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ubtsovsk.org/obshchestvennoe-obsuzhdenie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---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на 2022 год при осуществлении муниципального земельного контроля в границах муниципального образования город Рубцовск Алтайского края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(далее-проек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obshchestvennoe-obsuzhd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8:00Z</dcterms:created>
  <dc:creator/>
  <dc:description/>
  <cp:keywords/>
  <dc:language>en-US</dc:language>
  <cp:lastModifiedBy>Пользователь</cp:lastModifiedBy>
  <cp:lastPrinted>2021-11-23T12:52:00Z</cp:lastPrinted>
  <dcterms:modified xsi:type="dcterms:W3CDTF">2022-01-11T07:16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