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10.01.2022                                  г.Рубцовск</w:t>
      </w:r>
    </w:p>
    <w:p>
      <w:pPr>
        <w:pStyle w:val="Normal"/>
        <w:widowControl w:val="false"/>
        <w:spacing w:before="2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2 год при осуществлении муниципального жилищного контроля на территории муниципального образования город Рубцовск Алтайского кра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правление Администрации города Рубцовска  по жилищно – коммунальному хозяйству и эколог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09.12.2021 по 09.01.2022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Программы профилактики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на 2022 год при осуществлении муниципального жилищного контроля на территории муниципального образования город Рубцовск Алтайского края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8:00Z</dcterms:created>
  <dc:creator>lebedenko</dc:creator>
  <dc:description/>
  <dc:language>en-US</dc:language>
  <cp:lastModifiedBy>lebedenko</cp:lastModifiedBy>
  <cp:lastPrinted>2021-11-23T12:52:00Z</cp:lastPrinted>
  <dcterms:modified xsi:type="dcterms:W3CDTF">2022-01-11T08:18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