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01.12.2023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4 год при осуществлении муниципального жилищного контроля на территории муниципального образования город Рубцовск Алтайского кра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1.10.2023 по 01.11.2023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01.11.2023 по 01.12.2023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на 2024 год при осуществлении муниципального жилищного контроля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5:00Z</dcterms:created>
  <dc:creator>lebedenko</dc:creator>
  <dc:description/>
  <dc:language>en-US</dc:language>
  <cp:lastModifiedBy>lebedenko2</cp:lastModifiedBy>
  <cp:lastPrinted>2021-11-23T12:52:00Z</cp:lastPrinted>
  <dcterms:modified xsi:type="dcterms:W3CDTF">2023-12-01T02:53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