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3 году в городском конкурсе на лучшее новогодне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декоративно-художественное оформление города Рубцовска 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3 году в городском конкурсе на лучшее новогоднее декоративно-художественное оформление города Рубцовска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Вид деятельности участника конкурса _____________________________</w:t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>Участие в номин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3 году городского конкурса на лучшее новогоднее декоративно-художественное оформление города Рубцовска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Участник конкурса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____г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1C609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00Z</dcterms:created>
  <dc:creator>Пользователь</dc:creator>
  <dc:description/>
  <cp:keywords/>
  <dc:language>en-US</dc:language>
  <cp:lastModifiedBy>skryleva</cp:lastModifiedBy>
  <cp:lastPrinted>2023-11-07T13:42:00Z</cp:lastPrinted>
  <dcterms:modified xsi:type="dcterms:W3CDTF">2023-11-15T02:44:00Z</dcterms:modified>
  <cp:revision>93</cp:revision>
  <dc:subject/>
  <dc:title> </dc:title>
</cp:coreProperties>
</file>